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кружность в аксонометрии</w:t>
      </w:r>
    </w:p>
    <w:p>
      <w:pPr>
        <w:pStyle w:val="11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58850</wp:posOffset>
            </wp:positionV>
            <wp:extent cx="4114800" cy="2661920"/>
            <wp:effectExtent l="0" t="0" r="0" b="0"/>
            <wp:wrapSquare wrapText="bothSides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На рисунках, приведенных ниже, изображена изометрическая проекция куба с окружностями, вписанными в его грани. Квадратные грани куба будут изображаться в в виде ромбов, а окружности в виде эллипсов. Следует запомнить, что малая ось СD каждого эллипса всегда должна быть перпендикулярна большей оси А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окружность расположена в плоскости, параллельной плоскости Н, то большая ось АВ должна быть горизонтальной, а малая ось СD - вертикальной.</w:t>
      </w:r>
    </w:p>
    <w:p>
      <w:pPr>
        <w:pStyle w:val="11"/>
        <w:rPr/>
      </w:pPr>
      <w:r>
        <w:rPr>
          <w:rFonts w:cs="Tahoma" w:ascii="Tahoma" w:hAnsi="Tahoma"/>
        </w:rPr>
        <w:t>Если окружность расположена в плоскости, параллельной плоскости V, то большая ось эллипса должна быть проведена под углом 90</w:t>
      </w:r>
      <w:r>
        <w:rPr>
          <w:rFonts w:cs="Tahoma" w:ascii="Tahoma" w:hAnsi="Tahoma"/>
          <w:vertAlign w:val="superscript"/>
        </w:rPr>
        <w:t>o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к оси y.</w:t>
      </w:r>
    </w:p>
    <w:p>
      <w:pPr>
        <w:pStyle w:val="11"/>
        <w:rPr/>
      </w:pPr>
      <w:r>
        <w:rPr>
          <w:rFonts w:cs="Tahoma" w:ascii="Tahoma" w:hAnsi="Tahoma"/>
        </w:rPr>
        <w:t>При расположении окружности в плоскости, параллельной плоскости W, большая ось эллипса должна быть проведена под углом 90</w:t>
      </w:r>
      <w:r>
        <w:rPr>
          <w:rFonts w:cs="Tahoma" w:ascii="Tahoma" w:hAnsi="Tahoma"/>
          <w:vertAlign w:val="superscript"/>
        </w:rPr>
        <w:t>o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к оси x.</w:t>
      </w:r>
    </w:p>
    <w:p>
      <w:pPr>
        <w:pStyle w:val="11"/>
        <w:rPr/>
      </w:pPr>
      <w:r>
        <w:rPr>
          <w:rFonts w:cs="Tahoma" w:ascii="Tahoma" w:hAnsi="Tahoma"/>
        </w:rPr>
        <w:t>Заметьте, что большие оси всех трех эллипсов направлены по большим диагоналям ромбов. При построении изометрической проекции без сокращения по осям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i/>
          <w:iCs/>
        </w:rPr>
        <w:t>x, y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i/>
          <w:iCs/>
        </w:rPr>
        <w:t>z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длина большей оси эллипса берется равной 1,22 диаметра d изображаемой окружности, а длина малой оси эллипса - 0,71d.</w:t>
      </w:r>
    </w:p>
    <w:p>
      <w:pPr>
        <w:pStyle w:val="11"/>
        <w:rPr>
          <w:rFonts w:ascii="Tahoma" w:hAnsi="Tahoma" w:cs="Tahoma"/>
        </w:rPr>
      </w:pPr>
      <w:r>
        <w:rPr>
          <w:rFonts w:cs="Tahoma" w:ascii="Tahoma" w:hAnsi="Tahoma"/>
        </w:rPr>
        <w:t>В учебных чертежах вместо эллипсов рекомендуется применять овалы, очерченные дугами окружностей. Упрощенный способ построения овалов рассмотрим далее.</w:t>
      </w:r>
    </w:p>
    <w:p>
      <w:pPr>
        <w:pStyle w:val="1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Вычерчивание овалов.</w:t>
      </w:r>
    </w:p>
    <w:p>
      <w:pPr>
        <w:pStyle w:val="11"/>
        <w:rPr/>
      </w:pPr>
      <w:r>
        <w:rPr>
          <w:rFonts w:cs="Tahoma" w:ascii="Tahoma" w:hAnsi="Tahoma"/>
        </w:rPr>
        <w:t>1. Для построения овала в плоскости Н проводим вертикальную и горизонтальную оси овала. Из точки пересечения осей О проводим вспомогательную окружность диаметром d, равным действительной величине диаметра изображаемой окружности. Обозначаем точк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</w:rPr>
        <w:t>, крайние точки окружности по вертикальной ос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2773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Находим точки пересечения этой окружности с аксонометрическими осям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x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</w:rPr>
        <w:t>(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,n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</w:rPr>
        <w:t>, n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27730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Из точек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пересечения вспомогательной окружности с осью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z</w:t>
      </w:r>
      <w:r>
        <w:rPr>
          <w:rFonts w:cs="Tahoma" w:ascii="Tahoma" w:hAnsi="Tahoma"/>
        </w:rPr>
        <w:t>, как из центров радиусом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R=m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</w:rPr>
        <w:t>, проводим две дуги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</w:rPr>
        <w:t>. Пересечение этих дуг с осью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z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дают тоск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C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4425" cy="232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4. Из центра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радиусом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С</w:t>
      </w:r>
      <w:r>
        <w:rPr>
          <w:rFonts w:cs="Tahoma" w:ascii="Tahoma" w:hAnsi="Tahoma"/>
        </w:rPr>
        <w:t>, равным половине малой оси овала, засекаем на большой оси овала точк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91000" cy="266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5. Соединяем точк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с точкам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 продолжаем прямые до пересечения с дугам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</w:rPr>
        <w:t>. Обозначаем точки пересечения как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1,2,3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Эти точки будут являться точками сопряжения большого и малого радиусов овал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91000" cy="266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6. Из точек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радиусом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=О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</w:rPr>
        <w:t>1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проводим две дуг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86835" cy="2473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4762500" cy="3080385"/>
            <wp:effectExtent l="0" t="0" r="0" b="0"/>
            <wp:wrapSquare wrapText="bothSides"/>
            <wp:docPr id="8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7:00Z</dcterms:created>
  <dc:creator>User</dc:creator>
  <dc:description/>
  <cp:keywords/>
  <dc:language>en-US</dc:language>
  <cp:lastModifiedBy>Галина</cp:lastModifiedBy>
  <cp:lastPrinted>2015-03-26T18:49:00Z</cp:lastPrinted>
  <dcterms:modified xsi:type="dcterms:W3CDTF">2019-11-01T02:15:00Z</dcterms:modified>
  <cp:revision>4</cp:revision>
  <dc:subject/>
  <dc:title>Окружность в аксонометрии</dc:title>
</cp:coreProperties>
</file>