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сравиниваемый признак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паукообразные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насекомые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браз жизни и распростране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sz w:val="24"/>
              </w:rPr>
              <w:t>отделы тел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нечности:количество,расположение,строение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ищеварительная система,пищеварение,тип питани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ыхательная систем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нервная ситем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органы чувств и размножени и развит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