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КРОВЫ ЖИВОТНЫХ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9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окров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аких животны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оболоч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й эпител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кул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ешуя, перья, рога, копыта – производные кожи (видоизменённая кожа!!!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32:00Z</dcterms:created>
  <dc:creator>Пользователь</dc:creator>
  <dc:description/>
  <cp:keywords/>
  <dc:language>en-US</dc:language>
  <cp:lastModifiedBy>Пользователь</cp:lastModifiedBy>
  <dcterms:modified xsi:type="dcterms:W3CDTF">2020-04-09T04:40:00Z</dcterms:modified>
  <cp:revision>2</cp:revision>
  <dc:subject/>
  <dc:title>ПОКРОВЫ ЖИВОТНЫХ</dc:title>
</cp:coreProperties>
</file>