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9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9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212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6.4pt" to="179.95pt,2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9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7838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79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212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6.4pt" to="269.95pt,2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9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6212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6.4pt" to="359.95pt,2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6212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6.4pt" to="449.95pt,2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941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8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18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41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05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0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34:00Z</dcterms:created>
  <dc:creator>Admin</dc:creator>
  <dc:description/>
  <cp:keywords/>
  <dc:language>en-US</dc:language>
  <cp:lastModifiedBy>Admin</cp:lastModifiedBy>
  <dcterms:modified xsi:type="dcterms:W3CDTF">2011-05-14T16:34:00Z</dcterms:modified>
  <cp:revision>2</cp:revision>
  <dc:subject/>
  <dc:title/>
</cp:coreProperties>
</file>