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1"/>
        <w:gridCol w:w="2401"/>
        <w:gridCol w:w="2272"/>
        <w:gridCol w:w="2411"/>
      </w:tblGrid>
      <w:tr>
        <w:trPr>
          <w:trHeight w:val="296" w:hRule="atLeast"/>
        </w:trPr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333333"/>
                <w:sz w:val="24"/>
                <w:szCs w:val="24"/>
                <w:lang w:eastAsia="ru-RU"/>
              </w:rPr>
              <w:t>Infinitiv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333333"/>
                <w:sz w:val="24"/>
                <w:szCs w:val="24"/>
                <w:lang w:eastAsia="ru-RU"/>
              </w:rPr>
              <w:t>Past simple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333333"/>
                <w:sz w:val="24"/>
                <w:szCs w:val="24"/>
                <w:lang w:eastAsia="ru-RU"/>
              </w:rPr>
              <w:t>Past participle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333333"/>
                <w:sz w:val="24"/>
                <w:szCs w:val="24"/>
                <w:lang w:eastAsia="ru-RU"/>
              </w:rPr>
              <w:t>Перевод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 [bi: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as [wɔz], were [wз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en [bi: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бы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at [bi: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at [bi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aten ['bi:t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б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come [bi:kʌm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came [bi:keim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come[bi:kʌm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тановиться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gin [bi'gin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gan [bi'gæn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egun [bi'gʌ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начин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leed [bli: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led [ble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led [ble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ровоточ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low [blou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lew [blu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lown [blou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ду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reak [brei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roke [brou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roken ['brouk(e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лом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ring [briŋ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rought [brɔ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rought [brɔ: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инос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ild [bil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ilt [bil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ilt [bil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тро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rn [bз:n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rnt [bз:n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rnt [bз:n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горе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rst [bз:s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rst [bз:s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rst [bз:s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зразиться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uy [bai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ought [bɔ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bought [bɔ: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куп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atch [kætʃ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aught [kɔ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aught [kɔ: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ловить, хват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hoose [tʃu:z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hose [ʃəuz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hosen [tʃəuz(ə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ыбир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ome [kʌm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ame [keim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ome [kʌm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иход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ost [cɔs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ost [cɔs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ost [cɔs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то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reep [kri:p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rept [krep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rept [krep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лз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ut [kʌ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ut [kʌ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cut [kʌ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ез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o [du: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id [di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one [dʌ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дел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aw [drɔ: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ew [dru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awn [drɔ: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исовать, тащ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eam [dri:m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eamt [drem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eamt [drem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мечтать, дрем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ink [driŋ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ank [dræŋ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unk [drʌŋk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ive [draiv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ove [drouv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driven ['driv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од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eat [i: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ate [e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eaten ['i:t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all [fɔ: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ell [fel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allen ['fɔ:lə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ад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eed [fi: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ed [fe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ed [fe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орм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eel [fi: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elt [fel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elt [fel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чувство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ight [fai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ught [fɔ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ught [fɔ: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бороться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ind [fain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und [faun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und [faun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наход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it [fi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it [fi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it [fi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дходить по размеру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ly [flai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lew [flu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lown [flou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лет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rget [fə'ge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rgot [fə'gɔ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rgotten [fə'gɔt(ə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абы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rgive [fo'giv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rgave [fo'geiv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orgiven [fo'giv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щ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reeze [fri:z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roze [frouz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frozen ['frouz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амерз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et [ get 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ot [gɔ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ot [gɔ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луч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ive [giv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ave [geiv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iven [giv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да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o [gou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ent [wen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one [gɔ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идти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row [grou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rew [gru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grown [grou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сти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ang [hæŋ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ung [hʌŋ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ung [hʌŋ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еш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ave [hæv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ad [hæ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ad [hæ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име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ear [hiə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eard [hз: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eard [hз: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лыш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ide [hai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id [hi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idden ['hid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ят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it [hi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it [hi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it [hi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падать в цел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old [houl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eld [hel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eld [hel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держ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urt [hз: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urt [hз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hurt [hз: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ушиб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eep [ki:p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ept [kep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ept [kep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одерж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neel [ni: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nelt [nel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nelt [nel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тоять на коленях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now [nou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new [nju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known [nou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н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ay [lei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aid [lei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aid [lei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лас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ad [li: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d [le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d [le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ести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an [li:n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ant [len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ant [len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наклоняться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arn [lз:n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arnt [lз:n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arnt [lз:n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уч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ave [li:v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ft [lef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ft [lef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ставля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nd [len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nt [len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nt [len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аним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t [le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t [le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et [le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зволя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ie [lai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ay [lei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ain [lei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леж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ight [lai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it [li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it [li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свещ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ose [lu:z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ost [lɔs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lost [lɔs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теря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ake [mei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ade [mei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ade [mei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извод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ean [mi:n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eant [men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eant [men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нач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eet [mi: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et [me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et [me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стреч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istake [mis'tei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istook [mis'tu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mistaken [mis'teik(e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шибаться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ay [pei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aid [pei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aid [pei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лат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rove [pru:v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roved [pru:v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roven [pru:v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доказы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ut [pu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ut [pu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put [pu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лож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quit [kwi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quit [kwi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quit [kwi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ыход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ead [ri: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ead [re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ead [re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чит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ide [rai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ode [rou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idden ['rid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ездить верхом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ing [riŋ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ang [ræŋ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ung [rʌŋ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вене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ise [raiz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ose [rouz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isen ['riz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дниматься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un [rʌŋ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an [ræŋ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run [rʌŋ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беж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ay [sei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aid [se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aid [se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говор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e [si: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aw [sɔ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en [si: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иде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ek [si: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ought [sɔ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ought [sɔ: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иск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ll [se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old [soul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old [soul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да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nd [sen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nt [sen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nt [sen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сыл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t [se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t [se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t [se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тав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w [sou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wed [sou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ewn [sou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ш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ake [ʃei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ook [ʃu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aken ['ʃeik(ə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стряхи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ow [ʃəu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owed [ʃəu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own [ʃəu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казы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rink [ʃriŋ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rank [ʃræŋ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runk [ʃrʌŋk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уменьш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ut [ʃʌ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ut [ʃʌ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hut [ʃʌ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акры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ing [siŋ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ang [sæŋ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ung [sʌŋ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е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ink [siŋ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ank [sæŋk], sunk [sʌŋ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unk [sʌŋk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тону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it [si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at [sæ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at [sæ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иде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leep [sli:p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lept [slep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lept [slep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п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lide [slai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lid [sli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lid [sli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кольз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ow [sou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owed [sou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own [sou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ея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eak [spi: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oke [spou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oken ['spouk(e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говор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ell [spe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elt [spel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elt [spel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износить по буквам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end [spen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ent [spen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ent [spen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трат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ill [spi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ilt [spil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ilt [spil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ли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oil [spɔi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oilt [spɔil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oilt [spɔil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рт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read [spre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read [spre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read [spre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сстил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ring [spriŋ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rang [spræŋ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prung [sprʌŋ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ыг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and [stæn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ood [stu: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ood [stu: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тоя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eal [sti: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ole [stoul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olen ['stəulə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рас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ick [sti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uck [stʌ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uck [stʌk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оло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ing [stiŋ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ung [stʌŋ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tung [stʌŋ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жал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eep [swi:p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ept [swep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ept [swep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ымет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ell [swe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elled [swel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ollen ['swoul(e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збух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im [swim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am [swem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um [swʌm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ла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ing [swiŋ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ung [swʌŋ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swung [swʌŋ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ач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ake [tei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ook [tu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aken ['teik(ə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брать, взя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each [ti:tʃ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aught [tɔ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aught [tɔ: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уч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ear [tɛə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ore [tɔ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orn [tɔ: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ell [tel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old [toul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old [toul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ссказы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hink [θiŋ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hought [θɔ: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hought [θɔ: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дум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hrow [θrəu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hrew [θru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thrown [θrəu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брос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understand [ʌndə'stæn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understood [ʌndə'stu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understood [ʌndə'stu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ним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ake [weik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oke [wouk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oken ['wouk(e)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сыпаться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ear [wɛə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ore [wɔ: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orn [wɔ: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нос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eep [wi:p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ept [wep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ept [wep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лак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et [we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et [we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et [wet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мочи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in [win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on [wʌn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on [wʌ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ыигрывать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ind [waind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ound [waund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ound [waund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извиваться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rite [rait]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rote [rout]</w:t>
            </w:r>
          </w:p>
        </w:tc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written ['ritn]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иса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EnglishTexts.ru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/>
  <dc:description/>
  <cp:keywords>таблица неправильных глаголов английского языка</cp:keywords>
  <dc:language>en-US</dc:language>
  <cp:lastModifiedBy/>
  <dcterms:modified xsi:type="dcterms:W3CDTF">2013-10-24T11:42:00Z</dcterms:modified>
  <cp:revision>1</cp:revision>
  <dc:subject/>
  <dc:title>Таблица неправильных глаголов английского языка</dc:title>
</cp:coreProperties>
</file>