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пережи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переживание - объединение своего переживания и переживания другого человека, совместное пережив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переживание нередко отождествляют с состраданием. Это не совсем так. Сопереживание - это и сострадание, и соудовлетворение,  созлость... Всё это -сопереживание. Далее каждый выбирает, что он будет переживать вместе с другим челове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прочем, чаще всего сопереживают в случае неприятностей и несчастий, и обычно это погружение себя в неприятности другого. Такое сострадание дает ощущение близости, поддержки, дает возможности выговориться с уверенностью, что тебя поймут. Это сострадание, но оно бывает различ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сопереживание дарят, это обычно прият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сопереживание требуют, обычно это вызывает протес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переживание - это не то же самое, что "Я переживаю за тебя" или "Я буду за тебя переживать", "Я беспокоюсь, как пройдет у тебя экзамен!". Переживание ЗА - это мое отдельное переживание на близкую тебе тему. Или - твое отдельное переживание на близкую мне тему.  Обычной причиной этого является необходимость расплачиваться за эти переживания. </w:t>
      </w:r>
    </w:p>
    <w:p>
      <w:pPr>
        <w:pStyle w:val="Normal"/>
        <w:rPr/>
      </w:pPr>
      <w:r>
        <w:rPr/>
        <w:t xml:space="preserve">"Мне говорят - "я за тебя переживаю" и я начинаю чувствовать дополнительную нагрузку. Это мне предлагается дополнительная работа - избавить близкого от переживаний"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сопереживании человек вливается в переживание другого человека, теряя контроль и управление, плывя в общем потоке чувств другого человека. Он соглашается с другими человеком, хочет то же, что и другой челов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ремя вчувствования человек ощущает, чувствует состояние другого человека, но оставляет контроль за собой. Он чувствует его состояние, но сохраняет возможность дистанцироваться от него, иметь к этому свое отношение, возразить и подтолкнуть к другим желаниям и решения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52:00Z</dcterms:created>
  <dc:creator>user</dc:creator>
  <dc:description/>
  <cp:keywords/>
  <dc:language>en-US</dc:language>
  <cp:lastModifiedBy>user</cp:lastModifiedBy>
  <dcterms:modified xsi:type="dcterms:W3CDTF">2011-05-04T11:57:00Z</dcterms:modified>
  <cp:revision>3</cp:revision>
  <dc:subject/>
  <dc:title/>
</cp:coreProperties>
</file>