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 урока для  </w:t>
      </w:r>
      <w:r>
        <w:rPr>
          <w:b/>
          <w:color w:val="FF0000"/>
          <w:sz w:val="22"/>
        </w:rPr>
        <w:t>8 бв  классов за 18.0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«Кислоты, их классификация и свойства»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1. Прочитайте 1-3 абзацы параграфа 38 стр.209.</w:t>
      </w:r>
    </w:p>
    <w:p>
      <w:pPr>
        <w:pStyle w:val="Normal"/>
        <w:spacing w:lineRule="auto" w:line="240" w:before="0" w:after="0"/>
        <w:rPr/>
      </w:pPr>
      <w:r>
        <w:rPr/>
        <w:t>2. Заполните таблицу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551"/>
        <w:gridCol w:w="2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кисл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регатное состояние (Г,Т или Ж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творимость в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,М или Н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сфор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емниев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я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3. Изучите таблицу 10  на стр.210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4. Дайте характеристику сернистой кислоте, используя различные признаки классификации кислот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Сернистая кислота – 1._________2._________3.___________4_____________5______________6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5. Изучите химические свойства кислот  (т.е. с какими веществами взаимодействуют кислоты) – стр.210-213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6. Посмотрите опыты, перейдя по ссылке </w:t>
      </w:r>
      <w:hyperlink r:id="rId2">
        <w:r>
          <w:rPr>
            <w:rStyle w:val="InternetLink"/>
          </w:rPr>
          <w:t>http://files.school-collection.edu.ru/dlrstore/2d3fdbac-fa1f-1e18-e4bb-3142dcf63e23/index.htm</w:t>
        </w:r>
      </w:hyperlink>
    </w:p>
    <w:p>
      <w:pPr>
        <w:pStyle w:val="Normal"/>
        <w:spacing w:lineRule="auto" w:line="240" w:before="0" w:after="0"/>
        <w:rPr/>
      </w:pPr>
      <w:r>
        <w:rPr>
          <w:sz w:val="22"/>
        </w:rPr>
        <w:t>7</w:t>
      </w:r>
      <w:r>
        <w:rPr/>
        <w:t>.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Химические свойства кислот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меры реакций (из параграфа или из просмотренных опыт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. Кислоты взаимодействуют с индикатора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пример: лакмус становится ………………….(цвет?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 кислоты взаимодействуют   с основани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сокращенное  ионное урав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3. кислоты  взаимодействуют с оксидами металлов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сокращенное  ионное уравн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 Кислоты взаимодействуют с металлами, стоящими до ____  в ряду ______________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сокращенное  ионное уравн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 Кислоты взаимодействуют с солями, если образуется газ или осадо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сокращенное  ионное уравнение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ь: Воронцова Е.Г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 урока для </w:t>
      </w:r>
      <w:r>
        <w:rPr>
          <w:b/>
          <w:color w:val="FF0000"/>
          <w:sz w:val="22"/>
        </w:rPr>
        <w:t>8 бв классов за 20.0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«Основания их классификация и свойства»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1. Прочитайте 1 и 2 абзацы параграфа 39 стр.214-215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2. Заполните таблицу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551"/>
        <w:gridCol w:w="1934"/>
        <w:gridCol w:w="2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регатное состоя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творимость в во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идроксид каль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гидроксид меди (</w:t>
            </w:r>
            <w:r>
              <w:rPr>
                <w:sz w:val="22"/>
                <w:lang w:val="en-US"/>
              </w:rPr>
              <w:t>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гидроксид железа </w:t>
            </w:r>
            <w:r>
              <w:rPr>
                <w:sz w:val="22"/>
                <w:lang w:val="en-US"/>
              </w:rPr>
              <w:t>(I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твор амми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 Изучите таблицу 11 на стр.215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4. Дайте характеристику гидроксиду кальция, используя различные признаки классификации оснований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Гидроксид кальция – 1._________________________2.______________________3.__________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5. Изучите химические свойства оснований (т.е. с какими веществами взаимодействуют основания) – стр.215-217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6. Просмотрите ресурс (опыты) перейдя по ссылке: </w:t>
      </w:r>
      <w:hyperlink r:id="rId3">
        <w:r>
          <w:rPr>
            <w:rStyle w:val="InternetLink"/>
            <w:sz w:val="22"/>
          </w:rPr>
          <w:t>http://school-collection.edu.ru/catalog/res/d77a57c6-8cff-11db-b606-0800200c9a66/?interface=pupil&amp;class=51&amp;subject=31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6.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имические свойства оснований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меры реакций (из параграфа или просмотренных опыт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 Щелочи взаимодействуют с индикаторам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 Все основания взаимодействуют   с кислотам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сокращенное  ионное урав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 Щелочи взаимодействуют с оксидами неметалл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сокращенное  ионное урав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 Щелочи взаимодействуют с солями, если образуется осадок или газ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лное ионное уравнение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сокращенное  ионное урав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 Нерастворимые основания разлагают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молекулярное уравн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ь: Воронцова Е.Г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d3fdbac-fa1f-1e18-e4bb-3142dcf63e23/index.htm" TargetMode="External"/><Relationship Id="rId3" Type="http://schemas.openxmlformats.org/officeDocument/2006/relationships/hyperlink" Target="http://school-collection.edu.ru/catalog/res/d77a57c6-8cff-11db-b606-0800200c9a66/?interface=pupil&amp;class=51&amp;subject=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5:00Z</dcterms:created>
  <dc:creator>User</dc:creator>
  <dc:description/>
  <dc:language>en-US</dc:language>
  <cp:lastModifiedBy>1</cp:lastModifiedBy>
  <dcterms:modified xsi:type="dcterms:W3CDTF">2013-04-18T06:35:00Z</dcterms:modified>
  <cp:revision>2</cp:revision>
  <dc:subject/>
  <dc:title/>
</cp:coreProperties>
</file>