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1455</wp:posOffset>
                </wp:positionH>
                <wp:positionV relativeFrom="paragraph">
                  <wp:posOffset>99695</wp:posOffset>
                </wp:positionV>
                <wp:extent cx="3314065" cy="3084830"/>
                <wp:effectExtent l="5715" t="0" r="0" b="571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3084840"/>
                          <a:chOff x="0" y="0"/>
                          <a:chExt cx="3314160" cy="3084840"/>
                        </a:xfrm>
                      </wpg:grpSpPr>
                      <wps:wsp>
                        <wps:cNvSpPr/>
                        <wps:spPr>
                          <a:xfrm>
                            <a:off x="0" y="1443960"/>
                            <a:ext cx="3314160" cy="16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0" h="2160">
                                <a:moveTo>
                                  <a:pt x="195" y="1110"/>
                                </a:moveTo>
                                <a:cubicBezTo>
                                  <a:pt x="175" y="1011"/>
                                  <a:pt x="142" y="967"/>
                                  <a:pt x="75" y="900"/>
                                </a:cubicBezTo>
                                <a:cubicBezTo>
                                  <a:pt x="36" y="782"/>
                                  <a:pt x="24" y="662"/>
                                  <a:pt x="0" y="540"/>
                                </a:cubicBezTo>
                                <a:cubicBezTo>
                                  <a:pt x="10" y="525"/>
                                  <a:pt x="19" y="510"/>
                                  <a:pt x="30" y="495"/>
                                </a:cubicBezTo>
                                <a:cubicBezTo>
                                  <a:pt x="134" y="352"/>
                                  <a:pt x="71" y="394"/>
                                  <a:pt x="165" y="360"/>
                                </a:cubicBezTo>
                                <a:cubicBezTo>
                                  <a:pt x="205" y="345"/>
                                  <a:pt x="247" y="334"/>
                                  <a:pt x="285" y="315"/>
                                </a:cubicBezTo>
                                <a:cubicBezTo>
                                  <a:pt x="397" y="259"/>
                                  <a:pt x="491" y="175"/>
                                  <a:pt x="615" y="150"/>
                                </a:cubicBezTo>
                                <a:cubicBezTo>
                                  <a:pt x="651" y="132"/>
                                  <a:pt x="684" y="108"/>
                                  <a:pt x="720" y="90"/>
                                </a:cubicBezTo>
                                <a:cubicBezTo>
                                  <a:pt x="801" y="50"/>
                                  <a:pt x="902" y="43"/>
                                  <a:pt x="990" y="30"/>
                                </a:cubicBezTo>
                                <a:cubicBezTo>
                                  <a:pt x="1110" y="35"/>
                                  <a:pt x="1230" y="45"/>
                                  <a:pt x="1350" y="45"/>
                                </a:cubicBezTo>
                                <a:cubicBezTo>
                                  <a:pt x="1406" y="45"/>
                                  <a:pt x="1507" y="8"/>
                                  <a:pt x="1560" y="0"/>
                                </a:cubicBezTo>
                                <a:cubicBezTo>
                                  <a:pt x="1798" y="9"/>
                                  <a:pt x="1936" y="15"/>
                                  <a:pt x="2145" y="45"/>
                                </a:cubicBezTo>
                                <a:cubicBezTo>
                                  <a:pt x="2264" y="85"/>
                                  <a:pt x="2397" y="82"/>
                                  <a:pt x="2520" y="90"/>
                                </a:cubicBezTo>
                                <a:cubicBezTo>
                                  <a:pt x="2638" y="82"/>
                                  <a:pt x="2714" y="83"/>
                                  <a:pt x="2820" y="60"/>
                                </a:cubicBezTo>
                                <a:cubicBezTo>
                                  <a:pt x="2860" y="51"/>
                                  <a:pt x="2940" y="30"/>
                                  <a:pt x="2940" y="30"/>
                                </a:cubicBezTo>
                                <a:cubicBezTo>
                                  <a:pt x="3095" y="46"/>
                                  <a:pt x="3250" y="62"/>
                                  <a:pt x="3405" y="75"/>
                                </a:cubicBezTo>
                                <a:cubicBezTo>
                                  <a:pt x="3592" y="122"/>
                                  <a:pt x="3352" y="78"/>
                                  <a:pt x="3510" y="60"/>
                                </a:cubicBezTo>
                                <a:cubicBezTo>
                                  <a:pt x="3540" y="57"/>
                                  <a:pt x="3570" y="70"/>
                                  <a:pt x="3600" y="75"/>
                                </a:cubicBezTo>
                                <a:cubicBezTo>
                                  <a:pt x="3640" y="95"/>
                                  <a:pt x="3680" y="115"/>
                                  <a:pt x="3720" y="135"/>
                                </a:cubicBezTo>
                                <a:cubicBezTo>
                                  <a:pt x="3774" y="162"/>
                                  <a:pt x="3840" y="143"/>
                                  <a:pt x="3900" y="150"/>
                                </a:cubicBezTo>
                                <a:cubicBezTo>
                                  <a:pt x="3979" y="159"/>
                                  <a:pt x="3975" y="160"/>
                                  <a:pt x="4035" y="180"/>
                                </a:cubicBezTo>
                                <a:cubicBezTo>
                                  <a:pt x="4145" y="327"/>
                                  <a:pt x="4207" y="474"/>
                                  <a:pt x="4275" y="645"/>
                                </a:cubicBezTo>
                                <a:cubicBezTo>
                                  <a:pt x="4301" y="711"/>
                                  <a:pt x="4303" y="775"/>
                                  <a:pt x="4335" y="840"/>
                                </a:cubicBezTo>
                                <a:cubicBezTo>
                                  <a:pt x="4350" y="1015"/>
                                  <a:pt x="4345" y="1176"/>
                                  <a:pt x="4320" y="1350"/>
                                </a:cubicBezTo>
                                <a:cubicBezTo>
                                  <a:pt x="4314" y="1390"/>
                                  <a:pt x="4313" y="1431"/>
                                  <a:pt x="4305" y="1470"/>
                                </a:cubicBezTo>
                                <a:cubicBezTo>
                                  <a:pt x="4298" y="1501"/>
                                  <a:pt x="4275" y="1560"/>
                                  <a:pt x="4275" y="1560"/>
                                </a:cubicBezTo>
                                <a:cubicBezTo>
                                  <a:pt x="4260" y="1667"/>
                                  <a:pt x="4256" y="1684"/>
                                  <a:pt x="4185" y="1755"/>
                                </a:cubicBezTo>
                                <a:cubicBezTo>
                                  <a:pt x="4154" y="1847"/>
                                  <a:pt x="4067" y="1909"/>
                                  <a:pt x="3990" y="1965"/>
                                </a:cubicBezTo>
                                <a:cubicBezTo>
                                  <a:pt x="3935" y="2005"/>
                                  <a:pt x="3889" y="2061"/>
                                  <a:pt x="3825" y="2085"/>
                                </a:cubicBezTo>
                                <a:cubicBezTo>
                                  <a:pt x="3699" y="2132"/>
                                  <a:pt x="3535" y="2149"/>
                                  <a:pt x="3405" y="2160"/>
                                </a:cubicBezTo>
                                <a:cubicBezTo>
                                  <a:pt x="3365" y="2125"/>
                                  <a:pt x="3335" y="2074"/>
                                  <a:pt x="3285" y="2055"/>
                                </a:cubicBezTo>
                                <a:cubicBezTo>
                                  <a:pt x="3247" y="2041"/>
                                  <a:pt x="3205" y="2070"/>
                                  <a:pt x="3165" y="2070"/>
                                </a:cubicBezTo>
                                <a:cubicBezTo>
                                  <a:pt x="3050" y="2070"/>
                                  <a:pt x="2935" y="2060"/>
                                  <a:pt x="2820" y="2055"/>
                                </a:cubicBezTo>
                                <a:cubicBezTo>
                                  <a:pt x="2800" y="2051"/>
                                  <a:pt x="2628" y="2017"/>
                                  <a:pt x="2595" y="1995"/>
                                </a:cubicBezTo>
                                <a:cubicBezTo>
                                  <a:pt x="2538" y="1957"/>
                                  <a:pt x="2489" y="1909"/>
                                  <a:pt x="2430" y="1875"/>
                                </a:cubicBezTo>
                                <a:cubicBezTo>
                                  <a:pt x="2384" y="1849"/>
                                  <a:pt x="2263" y="1831"/>
                                  <a:pt x="2220" y="1815"/>
                                </a:cubicBezTo>
                                <a:cubicBezTo>
                                  <a:pt x="2178" y="1799"/>
                                  <a:pt x="2141" y="1774"/>
                                  <a:pt x="2100" y="1755"/>
                                </a:cubicBezTo>
                                <a:cubicBezTo>
                                  <a:pt x="2086" y="1748"/>
                                  <a:pt x="2070" y="1745"/>
                                  <a:pt x="2055" y="1740"/>
                                </a:cubicBezTo>
                                <a:cubicBezTo>
                                  <a:pt x="1884" y="1752"/>
                                  <a:pt x="1715" y="1771"/>
                                  <a:pt x="1545" y="1785"/>
                                </a:cubicBezTo>
                                <a:cubicBezTo>
                                  <a:pt x="1388" y="1816"/>
                                  <a:pt x="1240" y="1833"/>
                                  <a:pt x="1080" y="1845"/>
                                </a:cubicBezTo>
                                <a:cubicBezTo>
                                  <a:pt x="945" y="1840"/>
                                  <a:pt x="809" y="1845"/>
                                  <a:pt x="675" y="1830"/>
                                </a:cubicBezTo>
                                <a:cubicBezTo>
                                  <a:pt x="628" y="1825"/>
                                  <a:pt x="540" y="1785"/>
                                  <a:pt x="540" y="1785"/>
                                </a:cubicBezTo>
                                <a:cubicBezTo>
                                  <a:pt x="495" y="1740"/>
                                  <a:pt x="450" y="1695"/>
                                  <a:pt x="405" y="1650"/>
                                </a:cubicBezTo>
                                <a:cubicBezTo>
                                  <a:pt x="385" y="1630"/>
                                  <a:pt x="345" y="1590"/>
                                  <a:pt x="345" y="1590"/>
                                </a:cubicBezTo>
                                <a:cubicBezTo>
                                  <a:pt x="331" y="1508"/>
                                  <a:pt x="330" y="1476"/>
                                  <a:pt x="300" y="1395"/>
                                </a:cubicBezTo>
                                <a:cubicBezTo>
                                  <a:pt x="275" y="1327"/>
                                  <a:pt x="233" y="1268"/>
                                  <a:pt x="210" y="1200"/>
                                </a:cubicBezTo>
                                <a:cubicBezTo>
                                  <a:pt x="231" y="1138"/>
                                  <a:pt x="234" y="1168"/>
                                  <a:pt x="195" y="111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440" y="2082960"/>
                            <a:ext cx="165852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1914480"/>
                            <a:ext cx="46152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914480"/>
                            <a:ext cx="120132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0" y="184320"/>
                            <a:ext cx="1440" cy="17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36440"/>
                            <a:ext cx="1195200" cy="19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136440"/>
                            <a:ext cx="461520" cy="249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914480"/>
                            <a:ext cx="35568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36440"/>
                            <a:ext cx="349200" cy="222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6920" y="2530440"/>
                            <a:ext cx="4107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1983240"/>
                            <a:ext cx="4107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0"/>
                            <a:ext cx="4107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2336040"/>
                            <a:ext cx="4107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1766520"/>
                            <a:ext cx="4107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868760"/>
                            <a:ext cx="4107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600000">
                            <a:off x="1549080" y="1928880"/>
                            <a:ext cx="128880" cy="85680"/>
                          </a:xfrm>
                          <a:prstGeom prst="parallelogram">
                            <a:avLst>
                              <a:gd name="adj" fmla="val 3760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811520" y="2301120"/>
                            <a:ext cx="128880" cy="85680"/>
                          </a:xfrm>
                          <a:prstGeom prst="parallelogram">
                            <a:avLst>
                              <a:gd name="adj" fmla="val 3760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1927080" y="2257560"/>
                            <a:ext cx="128880" cy="85680"/>
                          </a:xfrm>
                          <a:prstGeom prst="parallelogram">
                            <a:avLst>
                              <a:gd name="adj" fmla="val 3760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5pt;margin-top:7.85pt;width:260.95pt;height:242.9pt" coordorigin="-333,157" coordsize="5219,4858">
                <v:shape id="shape_0" coordsize="4350,2160" path="m195,1110c175,1011,142,967,75,900c36,782,24,662,0,540c10,525,19,510,30,495c134,352,71,394,165,360c205,345,247,334,285,315c397,259,491,175,615,150c651,132,684,108,720,90c801,50,902,43,990,30c1110,35,1230,45,1350,45c1406,45,1507,8,1560,0c1798,9,1936,15,2145,45c2264,85,2397,82,2520,90c2638,82,2714,83,2820,60c2860,51,2940,30,2940,30c3095,46,3250,62,3405,75c3592,122,3352,78,3510,60c3540,57,3570,70,3600,75c3640,95,3680,115,3720,135c3774,162,3840,143,3900,150c3979,159,3975,160,4035,180c4145,327,4207,474,4275,645c4301,711,4303,775,4335,840c4350,1015,4345,1176,4320,1350c4314,1390,4313,1431,4305,1470c4298,1501,4275,1560,4275,1560c4260,1667,4256,1684,4185,1755c4154,1847,4067,1909,3990,1965c3935,2005,3889,2061,3825,2085c3699,2132,3535,2149,3405,2160c3365,2125,3335,2074,3285,2055c3247,2041,3205,2070,3165,2070c3050,2070,2935,2060,2820,2055c2800,2051,2628,2017,2595,1995c2538,1957,2489,1909,2430,1875c2384,1849,2263,1831,2220,1815c2178,1799,2141,1774,2100,1755c2086,1748,2070,1745,2055,1740c1884,1752,1715,1771,1545,1785c1388,1816,1240,1833,1080,1845c945,1840,809,1845,675,1830c628,1825,540,1785,540,1785c495,1740,450,1695,405,1650c385,1630,345,1590,345,1590c331,1508,330,1476,300,1395c275,1327,233,1268,210,1200c231,1138,234,1168,195,1110xe" stroked="t" o:allowincell="f" style="position:absolute;left:-333;top:2431;width:5218;height:2583;mso-wrap-style:none;v-text-anchor:middle">
                  <v:fill o:detectmouseclick="t" on="false"/>
                  <v:stroke color="black" weight="9360" joinstyle="round" endcap="flat"/>
                  <w10:wrap type="square" side="right"/>
                </v:shape>
                <v:line id="shape_0" from="1469,3437" to="4080,4310" stroked="t" o:allowincell="f" style="position:absolute;flip:y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1465,3172" to="2191,4306" stroked="t" o:allowincell="f" style="position:absolute;flip:x">
                  <v:stroke color="black" weight="9360" dashstyle="dash" joinstyle="miter" endcap="flat"/>
                  <v:fill o:detectmouseclick="t" on="false"/>
                  <w10:wrap type="square" side="right"/>
                </v:line>
                <v:line id="shape_0" from="2190,3172" to="4081,3427" stroked="t" o:allowincell="f" style="position:absolute">
                  <v:stroke color="black" weight="9360" dashstyle="dash" joinstyle="miter" endcap="flat"/>
                  <v:fill o:detectmouseclick="t" on="false"/>
                  <w10:wrap type="square" side="right"/>
                </v:line>
                <v:line id="shape_0" from="2190,447" to="2191,3169" stroked="t" o:allowincell="f" style="position:absolute;flip:y">
                  <v:stroke color="black" weight="9360" dashstyle="longdashdot" joinstyle="miter" endcap="flat"/>
                  <v:fill o:detectmouseclick="t" on="false"/>
                  <w10:wrap type="square" side="right"/>
                </v:line>
                <v:line id="shape_0" from="2194,372" to="4075,3427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1465,372" to="2191,4306" stroked="t" o:allowincell="f" style="position:absolute;flip:x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2190,3172" to="2749,3884" stroked="t" o:allowincell="f" style="position:absolute">
                  <v:stroke color="black" weight="9360" dashstyle="dash" joinstyle="miter" endcap="flat"/>
                  <v:fill o:detectmouseclick="t" on="false"/>
                  <w10:wrap type="square" side="right"/>
                </v:line>
                <v:line id="shape_0" from="2190,372" to="2739,3876" stroked="t" o:allowincell="f" style="position:absolute">
                  <v:stroke color="black" weight="6480" joinstyle="miter" endcap="flat"/>
                  <v:fill o:detectmouseclick="t" on="false"/>
                  <w10:wrap type="square" side="righ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9;top:4142;width:64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3957;top:3280;width:64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635;top:157;width:64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625;top:3836;width:64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743;top:2939;width:64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-200;top:3100;width:64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2107;top:3194;width:202;height:134;mso-wrap-style:none;v-text-anchor:middle;rotation:10" type="_x0000_t7">
                  <v:fill o:detectmouseclick="t" on="false"/>
                  <v:stroke color="black" weight="9360" dashstyle="dash" joinstyle="miter" endcap="flat"/>
                  <w10:wrap type="square" side="right"/>
                </v:shape>
                <v:shape id="shape_0" stroked="t" o:allowincell="f" style="position:absolute;left:2520;top:3781;width:202;height:134;mso-wrap-style:none;v-text-anchor:middle;rotation:45" type="_x0000_t7">
                  <v:fill o:detectmouseclick="t" on="false"/>
                  <v:stroke color="black" weight="9360" dashstyle="dash" joinstyle="miter" endcap="flat"/>
                  <w10:wrap type="square" side="right"/>
                </v:shape>
                <v:shape id="shape_0" stroked="t" o:allowincell="f" style="position:absolute;left:2702;top:3712;width:202;height:134;mso-wrap-style:none;v-text-anchor:middle;rotation:330" type="_x0000_t7">
                  <v:fill o:detectmouseclick="t" on="false"/>
                  <v:stroke color="black" weight="9360" joinstyle="miter" endcap="flat"/>
                  <w10:wrap type="square" side="right"/>
                </v:shape>
              </v:group>
            </w:pict>
          </mc:Fallback>
        </mc:AlternateContent>
      </w:r>
      <w:r>
        <w:rPr>
          <w:b/>
          <w:bCs/>
          <w:sz w:val="24"/>
          <w:lang w:val="en-US" w:eastAsia="en-US"/>
        </w:rPr>
        <w:t>Решение :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 xml:space="preserve">Пу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lang w:val="en-US" w:eastAsia="en-US"/>
        </w:rPr>
        <w:t>ABC</w:t>
      </w:r>
      <w:r>
        <w:rPr>
          <w:sz w:val="24"/>
          <w:lang w:val="en-US" w:eastAsia="en-US"/>
        </w:rPr>
        <w:t xml:space="preserve"> – заданный равнобедренный треугольник. АВ=16 см – его основание, которое лежит на плоскости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lang w:val="en-US" w:eastAsia="en-US"/>
        </w:rPr>
        <w:t xml:space="preserve"> . СН=6 см – расстояние от вершины С до плоскости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. Проекции боковых сторон треугольника АС и ВС, отрезки АН и ВН соответственно, образуют угол 9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.</w:t>
      </w:r>
    </w:p>
    <w:p>
      <w:pPr>
        <w:pStyle w:val="Heading2"/>
        <w:ind w:firstLine="567"/>
        <w:rPr/>
      </w:pPr>
      <w:r>
        <w:rPr/>
        <w:t xml:space="preserve">Так как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АСВ – равнобедренный, то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АНВ – тоже равнобедренный, АН=ВН. Кроме того, в нё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АНВ=90</w:t>
      </w:r>
      <w:r>
        <w:rPr>
          <w:rFonts w:eastAsia="Symbol" w:cs="Symbol" w:ascii="Symbol" w:hAnsi="Symbol"/>
        </w:rPr>
        <w:t></w:t>
      </w:r>
      <w:r>
        <w:rPr/>
        <w:t xml:space="preserve"> по условию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троим СК – искомую высот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 xml:space="preserve">АСВ. Она одновременно является его медианой, значит АК=ВК=0,5*АВ=0,5*16=8 см. Проекция СК на плоскость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- НК является медианой равнобедренног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 xml:space="preserve">АНВ, а следовательно одновременно его высотой и биссектрисой. Тогда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</w:rPr>
        <w:t>АНК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</w:rPr>
        <w:t>ВНК=0,5*90=4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. 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 xml:space="preserve">АНК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</w:rPr>
        <w:t>АНК=4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</w:rPr>
        <w:t>НКА=9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следовательно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</w:rPr>
        <w:t>КАН=4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. Таким образом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АНК – равнобедренный, в нём НК=АК=8 см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ассмотрим прямоугольны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СНК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</w:rPr>
        <w:t>СНК=9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- по условию). Из него имеем: СК</w:t>
      </w:r>
      <w:r>
        <w:rPr>
          <w:sz w:val="24"/>
          <w:vertAlign w:val="superscript"/>
        </w:rPr>
        <w:t>2</w:t>
      </w:r>
      <w:r>
        <w:rPr>
          <w:sz w:val="24"/>
        </w:rPr>
        <w:t>=СН</w:t>
      </w:r>
      <w:r>
        <w:rPr>
          <w:sz w:val="24"/>
          <w:vertAlign w:val="superscript"/>
        </w:rPr>
        <w:t>2</w:t>
      </w:r>
      <w:r>
        <w:rPr>
          <w:sz w:val="24"/>
        </w:rPr>
        <w:t>+НК</w:t>
      </w:r>
      <w:r>
        <w:rPr>
          <w:sz w:val="24"/>
          <w:vertAlign w:val="superscript"/>
        </w:rPr>
        <w:t>2</w:t>
      </w:r>
      <w:r>
        <w:rPr>
          <w:sz w:val="24"/>
        </w:rPr>
        <w:t>=6</w:t>
      </w:r>
      <w:r>
        <w:rPr>
          <w:sz w:val="24"/>
          <w:vertAlign w:val="superscript"/>
        </w:rPr>
        <w:t>2</w:t>
      </w:r>
      <w:r>
        <w:rPr>
          <w:sz w:val="24"/>
        </w:rPr>
        <w:t>+8</w:t>
      </w:r>
      <w:r>
        <w:rPr>
          <w:sz w:val="24"/>
          <w:vertAlign w:val="superscript"/>
        </w:rPr>
        <w:t>2</w:t>
      </w:r>
      <w:r>
        <w:rPr>
          <w:sz w:val="24"/>
        </w:rPr>
        <w:t>=100, откуда СК=10 с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Ответ: Высота заданного треугольника СК=10 с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21:00Z</dcterms:created>
  <dc:creator>1</dc:creator>
  <dc:description/>
  <dc:language>en-US</dc:language>
  <cp:lastModifiedBy>1</cp:lastModifiedBy>
  <dcterms:modified xsi:type="dcterms:W3CDTF">2011-04-27T11:44:00Z</dcterms:modified>
  <cp:revision>25</cp:revision>
  <dc:subject/>
  <dc:title/>
</cp:coreProperties>
</file>