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Вы ввели уравнение: </w:t>
        <w:br/>
        <w:t>x2+42x−28=0</w:t>
        <w:br/>
        <w:t xml:space="preserve">Коэффициенты уравнения: </w:t>
        <w:br/>
        <w:t>a=1, b=42, c=−28</w:t>
        <w:br/>
        <w:t xml:space="preserve">Вычислим дискриминант: </w:t>
        <w:br/>
        <w:t xml:space="preserve">D=b2−4ac=422−4·1·(−28)=1764+112=1876 </w:t>
        <w:br/>
        <w:t>(D&gt;0), следовательно это квадратное уравнение имеет 2 различных вещественных корня:</w:t>
        <w:br/>
        <w:t>Вычислим корни:</w:t>
        <w:br/>
        <w:t>x(1,2)=−b±D2ax1=−b+D2a=−42+43,3132·1=1,3132=0,656x2=−b−D2a=−42−43,3132·1=−85,3132=−42,656</w:t>
        <w:br/>
        <w:t>x2+42x−28=(x−0,656)(x+42,656)=0</w:t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</w:t>
        <w:br/>
        <w:t>x1=0,656</w:t>
        <w:br/>
        <w:t>x2=−42,6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4:00Z</dcterms:created>
  <dc:creator>User</dc:creator>
  <dc:description/>
  <cp:keywords/>
  <dc:language>en-US</dc:language>
  <cp:lastModifiedBy>User</cp:lastModifiedBy>
  <dcterms:modified xsi:type="dcterms:W3CDTF">2014-01-15T07:34:00Z</dcterms:modified>
  <cp:revision>2</cp:revision>
  <dc:subject/>
  <dc:title>× 47507</dc:title>
</cp:coreProperties>
</file>