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62400" cy="1980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1980720"/>
                          <a:chOff x="0" y="0"/>
                          <a:chExt cx="3962520" cy="198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2520" cy="19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5364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5364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816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816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8072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8000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0440" y="0"/>
                            <a:ext cx="88092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742320"/>
                            <a:ext cx="88092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х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7880" y="742320"/>
                            <a:ext cx="88092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4160" y="1485360"/>
                            <a:ext cx="88092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1600" y="1485360"/>
                            <a:ext cx="88092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5360"/>
                            <a:ext cx="88020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720" y="1485360"/>
                            <a:ext cx="88020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pt;height:155.95pt" coordorigin="0,0" coordsize="6240,3119">
                <v:rect id="shape_0" stroked="f" o:allowincell="f" style="position:absolute;left:0;top:0;width:6239;height:3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2" stroked="t" o:allowincell="f" style="position:absolute;left:1502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1502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737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737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119;top:7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118;top:7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2426;top:0;width:1386;height:7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808;top:1169;width:1386;height:7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х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4044;top:1169;width:1386;height:7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3235;top:2339;width:1386;height:7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4853;top:2339;width:1386;height:7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0;top:2339;width:1385;height:7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1617;top:2339;width:1385;height:7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34:00Z</dcterms:created>
  <dc:creator>Sergey</dc:creator>
  <dc:description/>
  <cp:keywords/>
  <dc:language>en-US</dc:language>
  <cp:lastModifiedBy>Sergey</cp:lastModifiedBy>
  <dcterms:modified xsi:type="dcterms:W3CDTF">2012-04-25T06:37:00Z</dcterms:modified>
  <cp:revision>2</cp:revision>
  <dc:subject/>
  <dc:title> </dc:title>
</cp:coreProperties>
</file>