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найти первые пять членов разложения в степенной ряд решения дифференциального уравнения </w:t>
      </w:r>
      <w:r>
        <w:rPr>
          <w:b/>
          <w:i/>
        </w:rPr>
        <w:t>y''= xy</w:t>
      </w:r>
      <w:r>
        <w:rPr>
          <w:b/>
        </w:rPr>
        <w:t xml:space="preserve"> удовлетворяющего начальным условиям </w:t>
      </w:r>
      <w:r>
        <w:rPr>
          <w:b/>
          <w:i/>
        </w:rPr>
        <w:t>y(0)=1, y'(0)=1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</w:t>
        <w:br/>
        <w:t xml:space="preserve">Будем искать решение уравнения в виде ряда </w:t>
        <w:br/>
      </w:r>
      <w:r>
        <w:rPr/>
        <w:drawing>
          <wp:inline distT="0" distB="0" distL="0" distR="0">
            <wp:extent cx="30003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По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 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br/>
        <w:t xml:space="preserve">Продифференцировав обе части данного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, получим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. Найд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Продолжим этот процесс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''',</m:t>
        </m:r>
        <m:limLow>
          <m:e/>
          <m:lim/>
        </m:limLow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  <w:t xml:space="preserve">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25:00Z</dcterms:created>
  <dc:creator>Admin</dc:creator>
  <dc:description/>
  <cp:keywords/>
  <dc:language>en-US</dc:language>
  <cp:lastModifiedBy>Admin</cp:lastModifiedBy>
  <dcterms:modified xsi:type="dcterms:W3CDTF">2016-11-07T04:04:00Z</dcterms:modified>
  <cp:revision>2</cp:revision>
  <dc:subject/>
  <dc:title>найти первые пять членов разложения в степенной ряд решения дифференциального уравнения y''= xy удовлетворяющего начальным условиям y(0)=1, y'(0)=1 </dc:title>
</cp:coreProperties>
</file>