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ласть определен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функция определена для: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Точки пересечения с осью : н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нет ре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Точки пересечения с осью : н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ртикальные асимптоты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м значения аргумента, при которых знаменатель функции обращается в ноль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оризонтальные асимптоты: 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лонные асимптоты: нет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ел данной функции на бесконечности равен числу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ые точки перегиба: н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отрицателен, значит уравнение не имеет корн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нет реш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чки разрыв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дя через точку максимума. производная функции меняет знак с (+) на (-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носительный максимум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ожество значений функции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10:00Z</dcterms:created>
  <dc:creator>Ольга и компания</dc:creator>
  <dc:description/>
  <dc:language>en-US</dc:language>
  <cp:lastModifiedBy>Ольга и компания</cp:lastModifiedBy>
  <dcterms:modified xsi:type="dcterms:W3CDTF">2011-12-14T10:15:00Z</dcterms:modified>
  <cp:revision>1</cp:revision>
  <dc:subject/>
  <dc:title/>
</cp:coreProperties>
</file>