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83435" cy="2077720"/>
                <wp:effectExtent l="635" t="1143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2077560"/>
                          <a:chOff x="0" y="0"/>
                          <a:chExt cx="2083320" cy="207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83320" cy="20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5480" y="912960"/>
                            <a:ext cx="35568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3760" y="1162800"/>
                            <a:ext cx="33012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23760" y="473040"/>
                            <a:ext cx="40644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15840"/>
                            <a:ext cx="2073960" cy="205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1608480" cy="1611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9080"/>
                            <a:ext cx="0" cy="160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848520"/>
                            <a:ext cx="4190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324">
                                <a:moveTo>
                                  <a:pt x="0" y="324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905040"/>
                            <a:ext cx="113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1">
                                <a:moveTo>
                                  <a:pt x="0" y="0"/>
                                </a:moveTo>
                                <a:lnTo>
                                  <a:pt x="75" y="91"/>
                                </a:lnTo>
                                <a:lnTo>
                                  <a:pt x="180" y="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pt;margin-top:0pt;width:164.05pt;height:163.6pt" coordorigin="5892,0" coordsize="3281,3272">
                <v:rect id="shape_0" stroked="f" o:allowincell="f" style="position:absolute;left:5892;top:0;width:3280;height:3271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0;top:1438;width:559;height:452;mso-wrap-style:none;v-text-anchor:middle;mso-position-horizontal:right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347;top:1831;width:519;height:452;mso-wrap-style:none;v-text-anchor:middle;mso-position-horizontal:right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347;top:745;width:639;height:452;mso-wrap-style:none;v-text-anchor:middle;mso-position-horizontal:right" type="_x0000_t75">
                  <v:imagedata r:id="rId7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5899;top:25;width:3265;height:3238;mso-wrap-style:none;v-text-anchor:middle;mso-position-horizontal:right">
                  <v:fill o:detectmouseclick="t" type="solid" color2="black" opacity="0"/>
                  <v:stroke color="black" weight="9360" joinstyle="miter" endcap="flat"/>
                  <w10:wrap type="squar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334;top:0;width:2532;height:2536;mso-wrap-style:none;v-text-anchor:middle;mso-position-horizontal:right" type="_x0000_t5">
                  <v:fill o:detectmouseclick="t" type="solid" color2="black" opacity="0"/>
                  <v:stroke color="black" weight="9360" joinstyle="miter" endcap="flat"/>
                  <w10:wrap type="square"/>
                </v:shape>
                <v:line id="shape_0" from="7536,30" to="7536,256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coordsize="660,324" path="m0,324l660,0e" stroked="t" o:allowincell="f" style="position:absolute;left:7536;top:1336;width:659;height:323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180,91" path="m0,0l75,91l180,31e" stroked="t" o:allowincell="f" style="position:absolute;left:8061;top:1425;width:178;height:89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Из свойства описанной окружности следует, что центр будет размещен в точке  </w:t>
      </w:r>
      <w:r>
        <w:rPr>
          <w:i/>
        </w:rPr>
        <w:t>О</w:t>
      </w:r>
      <w:r>
        <w:rPr/>
        <w:t xml:space="preserve"> и радиус этой окру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. Следовательно, будем использовать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или, учитывая т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(1)</w:t>
      </w:r>
    </w:p>
    <w:p>
      <w:pPr>
        <w:pStyle w:val="Normal"/>
        <w:rPr/>
      </w:pPr>
      <w:r>
        <w:rPr/>
        <w:t xml:space="preserve">С другой сторо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</m:oMath>
      <w:r>
        <w:rPr/>
        <w:t>(2).</w:t>
      </w:r>
    </w:p>
    <w:p>
      <w:pPr>
        <w:pStyle w:val="Normal"/>
        <w:rPr/>
      </w:pPr>
      <w:r>
        <w:rPr/>
        <w:t xml:space="preserve">Приравниваем (1) и (2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.</w:t>
      </w:r>
    </w:p>
    <w:p>
      <w:pPr>
        <w:pStyle w:val="Normal"/>
        <w:rPr/>
      </w:pPr>
      <w:r>
        <w:rPr/>
        <w:t xml:space="preserve">Принимаем 40 как длина стороны (отрицательной не бывает)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.</w:t>
      </w:r>
    </w:p>
    <w:p>
      <w:pPr>
        <w:pStyle w:val="Normal"/>
        <w:rPr/>
      </w:pPr>
      <w:r>
        <w:rPr/>
        <w:t xml:space="preserve">И будем иметь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57:00Z</dcterms:created>
  <dc:creator>Viktor</dc:creator>
  <dc:description/>
  <cp:keywords/>
  <dc:language>en-US</dc:language>
  <cp:lastModifiedBy>Viktor</cp:lastModifiedBy>
  <dcterms:modified xsi:type="dcterms:W3CDTF">2013-11-07T22:14:00Z</dcterms:modified>
  <cp:revision>2</cp:revision>
  <dc:subject/>
  <dc:title>Из свойства описанной окружности следует, что центр будет размещен в точке  О и радиус этой окружности  </dc:title>
</cp:coreProperties>
</file>