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hanging="0"/>
        <w:jc w:val="center"/>
        <w:rPr/>
      </w:pPr>
      <w:r>
        <w:rPr/>
        <w:t>Почему в данных ситуациях целесообразно прибегать к моделированию?</w:t>
      </w:r>
    </w:p>
    <w:tbl>
      <w:tblPr>
        <w:tblW w:w="102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94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-127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08" y="0"/>
                      <wp:lineTo x="-108" y="21205"/>
                      <wp:lineTo x="21599" y="21205"/>
                      <wp:lineTo x="21599" y="0"/>
                      <wp:lineTo x="-108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а)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14300</wp:posOffset>
                  </wp:positionV>
                  <wp:extent cx="1076325" cy="1190625"/>
                  <wp:effectExtent l="0" t="0" r="0" b="0"/>
                  <wp:wrapTight wrapText="bothSides">
                    <wp:wrapPolygon edited="0">
                      <wp:start x="-191" y="27688"/>
                      <wp:lineTo x="-191" y="21409"/>
                      <wp:lineTo x="21600" y="21409"/>
                      <wp:lineTo x="21600" y="27688"/>
                      <wp:lineTo x="-191" y="27688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16629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б)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67945</wp:posOffset>
                  </wp:positionV>
                  <wp:extent cx="1264920" cy="1299845"/>
                  <wp:effectExtent l="0" t="0" r="0" b="0"/>
                  <wp:wrapTight wrapText="bothSides">
                    <wp:wrapPolygon edited="0">
                      <wp:start x="-295" y="0"/>
                      <wp:lineTo x="-295" y="21166"/>
                      <wp:lineTo x="21450" y="21166"/>
                      <wp:lineTo x="21450" y="0"/>
                      <wp:lineTo x="-295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в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7493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08" y="0"/>
                      <wp:lineTo x="-108" y="21205"/>
                      <wp:lineTo x="21599" y="21205"/>
                      <wp:lineTo x="21599" y="0"/>
                      <wp:lineTo x="-108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г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635</wp:posOffset>
                  </wp:positionV>
                  <wp:extent cx="1790700" cy="1428750"/>
                  <wp:effectExtent l="0" t="0" r="0" b="0"/>
                  <wp:wrapTight wrapText="bothSides">
                    <wp:wrapPolygon edited="0">
                      <wp:start x="-228" y="0"/>
                      <wp:lineTo x="-228" y="21199"/>
                      <wp:lineTo x="21600" y="21199"/>
                      <wp:lineTo x="21600" y="0"/>
                      <wp:lineTo x="-228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д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0795</wp:posOffset>
                  </wp:positionV>
                  <wp:extent cx="1638300" cy="1428750"/>
                  <wp:effectExtent l="0" t="0" r="0" b="0"/>
                  <wp:wrapTight wrapText="bothSides">
                    <wp:wrapPolygon edited="0">
                      <wp:start x="-125" y="0"/>
                      <wp:lineTo x="-125" y="21188"/>
                      <wp:lineTo x="21600" y="21188"/>
                      <wp:lineTo x="21600" y="0"/>
                      <wp:lineTo x="-125" y="0"/>
                    </wp:wrapPolygon>
                  </wp:wrapTight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е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4605</wp:posOffset>
                  </wp:positionV>
                  <wp:extent cx="1991995" cy="1494155"/>
                  <wp:effectExtent l="0" t="0" r="0" b="0"/>
                  <wp:wrapTight wrapText="bothSides">
                    <wp:wrapPolygon edited="0">
                      <wp:start x="-108" y="0"/>
                      <wp:lineTo x="-108" y="21062"/>
                      <wp:lineTo x="21599" y="21062"/>
                      <wp:lineTo x="21599" y="0"/>
                      <wp:lineTo x="-108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ж)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180</wp:posOffset>
                  </wp:positionV>
                  <wp:extent cx="2409825" cy="1428750"/>
                  <wp:effectExtent l="0" t="0" r="0" b="0"/>
                  <wp:wrapTight wrapText="bothSides">
                    <wp:wrapPolygon edited="0">
                      <wp:start x="-85" y="0"/>
                      <wp:lineTo x="-85" y="21228"/>
                      <wp:lineTo x="21600" y="21228"/>
                      <wp:lineTo x="21600" y="0"/>
                      <wp:lineTo x="-85" y="0"/>
                    </wp:wrapPolygon>
                  </wp:wrapTight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з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5400</wp:posOffset>
                  </wp:positionV>
                  <wp:extent cx="2362200" cy="1175385"/>
                  <wp:effectExtent l="0" t="0" r="0" b="0"/>
                  <wp:wrapTight wrapText="bothSides">
                    <wp:wrapPolygon edited="0">
                      <wp:start x="29493" y="0"/>
                      <wp:lineTo x="29493" y="-6871"/>
                      <wp:lineTo x="21600" y="-6871"/>
                      <wp:lineTo x="21600" y="0"/>
                      <wp:lineTo x="29493" y="0"/>
                    </wp:wrapPolygon>
                  </wp:wrapTight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178" t="-9" r="-5" b="1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 xml:space="preserve">и)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05" w:hanging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4:00Z</dcterms:created>
  <dc:creator>dda</dc:creator>
  <dc:description/>
  <cp:keywords/>
  <dc:language>en-US</dc:language>
  <cp:lastModifiedBy>dda</cp:lastModifiedBy>
  <dcterms:modified xsi:type="dcterms:W3CDTF">2012-05-02T09:23:00Z</dcterms:modified>
  <cp:revision>1</cp:revision>
  <dc:subject/>
  <dc:title/>
</cp:coreProperties>
</file>