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Положение в периодической системе.</w:t>
      </w:r>
      <w:r>
        <w:rPr>
          <w:sz w:val="22"/>
          <w:szCs w:val="22"/>
        </w:rPr>
        <w:t xml:space="preserve"> Если в периодической системе провести диагональ, то в левом нижнем углу окажутся элементы – металлы. Большая часть элементов в ПСХЭ – металлы (85 из 107)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 xml:space="preserve">Электронное строение. </w:t>
      </w:r>
      <w:r>
        <w:rPr>
          <w:sz w:val="22"/>
          <w:szCs w:val="22"/>
        </w:rPr>
        <w:t>Металлы имеют на внешнем энергетическом уровне от 1 до 3ē и большой атомный радиус, поэтому легко отдают электроны и являются восстановителями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Кристаллическая решетка.</w:t>
      </w:r>
      <w:r>
        <w:rPr>
          <w:sz w:val="22"/>
          <w:szCs w:val="22"/>
        </w:rPr>
        <w:t xml:space="preserve"> Металлическая кристаллическая решетка это решетка, в которой находятся положительно заряженные ионы и некоторое число нейтральных атомов, между которыми передвигаются относительно свободные электроны. Связь, которую осуществляют эти относительно свободные электроны между ионами металлов, образующих кристаллическую решетку, называют </w:t>
      </w:r>
      <w:r>
        <w:rPr>
          <w:b/>
          <w:i/>
          <w:sz w:val="22"/>
          <w:szCs w:val="22"/>
        </w:rPr>
        <w:t xml:space="preserve">металлической.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Физические свойства.</w:t>
      </w:r>
      <w:r>
        <w:rPr>
          <w:sz w:val="22"/>
          <w:szCs w:val="22"/>
        </w:rPr>
        <w:t xml:space="preserve"> Все металлы (кроме ртути) – твердые непрозрачные вещества с характерным металлическим блеском, обладают хорошей тепло и электропроводностью, способностью отражать  световые и радиоволны, ковкие и пластичные. По плотности металлы делят на легкие (ρ &lt; 5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и тяжелые (ρ &gt; 5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Самый тяжелый металл – осмий. Металлы отличаются по твердости. Самые мягкие – щелочные металлы. По температуре плавления металлы делятся на тугоплавкие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 xml:space="preserve">пл </w:t>
      </w:r>
      <w:r>
        <w:rPr>
          <w:sz w:val="22"/>
          <w:szCs w:val="22"/>
        </w:rPr>
        <w:t>&gt;10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и легкоплавкие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 xml:space="preserve">пл </w:t>
      </w:r>
      <w:r>
        <w:rPr>
          <w:sz w:val="22"/>
          <w:szCs w:val="22"/>
        </w:rPr>
        <w:t>&lt; 10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22:00Z</dcterms:created>
  <dc:creator>1</dc:creator>
  <dc:description/>
  <cp:keywords/>
  <dc:language>en-US</dc:language>
  <cp:lastModifiedBy>1</cp:lastModifiedBy>
  <cp:lastPrinted>2014-04-03T17:03:00Z</cp:lastPrinted>
  <dcterms:modified xsi:type="dcterms:W3CDTF">2014-05-27T06:29:00Z</dcterms:modified>
  <cp:revision>13</cp:revision>
  <dc:subject/>
  <dc:title> </dc:title>
</cp:coreProperties>
</file>