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Произведем замену переменных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rPr/>
      </w:pPr>
      <w:r>
        <w:rPr/>
        <w:t>В результате замены переменных получаем вспомогательное уравнение.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5200" w:hanging="0"/>
        <w:rPr/>
      </w:pPr>
      <w:r>
        <w:rPr/>
      </w:r>
    </w:p>
    <w:p>
      <w:pPr>
        <w:pStyle w:val="Normal"/>
        <w:rPr/>
      </w:pPr>
      <w:r>
        <w:rPr/>
        <w:t>Дискриминант равен нулю, значит уравнение имеет один корень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52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В этом случае исходное уравнение сводится к уравнению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едем замену переменных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rPr/>
      </w:pPr>
      <w:r>
        <w:rPr/>
        <w:t>В результате замены переменных получаем вспомогательное уравнение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В этом случае исходное уравнение сводится к уравнению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 xml:space="preserve">Возможные точки перегиба: 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ешаем уравнение методом разложения на множители.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6673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9251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702"/>
        <w:gridCol w:w="1194"/>
        <w:gridCol w:w="1031"/>
        <w:gridCol w:w="1083"/>
        <w:gridCol w:w="324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акс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верх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ерегиб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/>
        <w:t>Относительный макс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ожество значений функции: множество всех действительных чисел</w:t>
      </w:r>
    </w:p>
    <w:p>
      <w:pPr>
        <w:pStyle w:val="Normal"/>
        <w:rPr/>
      </w:pPr>
      <w:r>
        <w:rPr/>
        <w:t>Наименьшее значение: нет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8:00Z</dcterms:created>
  <dc:creator>Виктор</dc:creator>
  <dc:description/>
  <cp:keywords/>
  <dc:language>en-US</dc:language>
  <cp:lastModifiedBy>Виктор</cp:lastModifiedBy>
  <dcterms:modified xsi:type="dcterms:W3CDTF">2016-01-11T18:09:00Z</dcterms:modified>
  <cp:revision>1</cp:revision>
  <dc:subject/>
  <dc:title>Исследуем функцию, заданную формулой: yx=x5-2x3+x </dc:title>
</cp:coreProperties>
</file>