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u w:val="dotDash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утрен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за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экспеди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с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выступ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в пох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tDotDash"/>
        </w:rPr>
        <w:t>стараясь  придерживаться конной тропы</w:t>
      </w:r>
      <w:r>
        <w:rPr>
          <w:sz w:val="28"/>
          <w:szCs w:val="28"/>
        </w:rPr>
        <w:t xml:space="preserve">. (повествовательное, невосклицательное, простое, двусоставное, распространенное, осложнено обособленным обстоятельством, выраженным деепричастным оборо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3:00Z</dcterms:created>
  <dc:creator>Helga</dc:creator>
  <dc:description/>
  <cp:keywords/>
  <dc:language>en-US</dc:language>
  <cp:lastModifiedBy>Helga</cp:lastModifiedBy>
  <dcterms:modified xsi:type="dcterms:W3CDTF">2018-12-07T13:08:00Z</dcterms:modified>
  <cp:revision>1</cp:revision>
  <dc:subject/>
  <dc:title>На утренней заре участники экспедиции снова выступили в поход, стараясь  придерживаться конной тропы</dc:title>
</cp:coreProperties>
</file>