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>Разложим числа на простые множители.</w:t>
        <w:br/>
      </w:r>
    </w:p>
    <w:tbl>
      <w:tblPr>
        <w:tblW w:w="2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300"/>
        <w:gridCol w:w="876"/>
      </w:tblGrid>
      <w:tr>
        <w:trPr/>
        <w:tc>
          <w:tcPr>
            <w:tcW w:w="876" w:type="dxa"/>
            <w:tcBorders/>
          </w:tcPr>
          <w:tbl>
            <w:tblPr>
              <w:tblW w:w="86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0"/>
              <w:gridCol w:w="430"/>
            </w:tblGrid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2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FF8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6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FF8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/>
          </w:tcPr>
          <w:tbl>
            <w:tblPr>
              <w:tblW w:w="86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0"/>
              <w:gridCol w:w="430"/>
            </w:tblGrid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8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FF8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9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DFF8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.е. мы получили, что:</w:t>
        <w:br/>
        <w:t>52 = 2•2•13</w:t>
        <w:br/>
        <w:t>78 = 2•3•13</w:t>
        <w:br/>
        <w:br/>
        <w:t>Находим общие множители (они выделены цветом).</w:t>
        <w:br/>
        <w:t>Чтобы найти НОД перемножим общие множители:</w:t>
        <w:br/>
        <w:t>НОД(52, 78) = 2•13 = 2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Cs/>
      <w:sz w:val="28"/>
      <w:szCs w:val="26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33:00Z</dcterms:created>
  <dc:creator>Павел</dc:creator>
  <dc:description/>
  <cp:keywords/>
  <dc:language>en-US</dc:language>
  <cp:lastModifiedBy>Павел</cp:lastModifiedBy>
  <dcterms:modified xsi:type="dcterms:W3CDTF">2013-07-10T19:33:00Z</dcterms:modified>
  <cp:revision>4</cp:revision>
  <dc:subject/>
  <dc:title/>
</cp:coreProperties>
</file>