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49580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" t="14040" r="34444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904" r="34430" b="6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Вашим записям исходное выражение выглядит именно так, то решение предоставлено выш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3:00Z</dcterms:created>
  <dc:creator>prescott</dc:creator>
  <dc:description/>
  <dc:language>en-US</dc:language>
  <cp:lastModifiedBy>prescott</cp:lastModifiedBy>
  <dcterms:modified xsi:type="dcterms:W3CDTF">2011-01-05T11:31:00Z</dcterms:modified>
  <cp:revision>3</cp:revision>
  <dc:subject/>
  <dc:title>  </dc:title>
</cp:coreProperties>
</file>