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Анкета </w:t>
        <w:br/>
        <w:br/>
        <w:t>Дорогий респондент, ми хочемо вивчити ваші мотиви до використання косметики. Завчасно дякуємо за витрачений час та вашу відповідь.</w:t>
        <w:br/>
        <w:br/>
        <w:t>1. Чи використовуєте Ви косметику?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Так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Нi</w:t>
        <w:br/>
        <w:br/>
        <w:t>2. При виборі косметики для Вас найважливішим є?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Цiна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Вмiст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Якiсть</w:t>
        <w:br/>
        <w:br/>
        <w:t>3. Як давно ви користуєтесь косметикою?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Більше 3 років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Менше року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Більше 5 років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Затрудняюсь відповісти</w:t>
        <w:br/>
        <w:br/>
        <w:t>4. Чи знайомі ви з косметикою Oriflame?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Так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Нi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Познайомлюсь після анкети</w:t>
        <w:br/>
        <w:br/>
        <w:t>5. Задоволені ви упаковкою і зручністю використання косметики Oriflame?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Повнiстю задоволений(а)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Не задоволений(а)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Хотiлося б краще</w:t>
        <w:br/>
        <w:br/>
        <w:t>6. Ваш вiк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18-30 рокiв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до 18 рокiв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старше 30 рокiв</w:t>
        <w:br/>
        <w:br/>
        <w:t>7. Якою продукцією нашого бренду Ви користуєтесь?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5191125" cy="37846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br/>
        <w:br/>
        <w:t>8. Звідки Ви взнали про косметику Oriflame?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Від знайомих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В інтернеті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Побачив(ла) рекламний банер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27330" cy="20891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Затрудняюсь відповісти</w:t>
        <w:br/>
        <w:br/>
        <w:t>9. Ваш дохід?</w:t>
        <w:br/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4344670" cy="33401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orient="landscape"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