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410"/>
        <w:gridCol w:w="375"/>
        <w:gridCol w:w="483"/>
        <w:gridCol w:w="428"/>
        <w:gridCol w:w="482"/>
        <w:gridCol w:w="500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А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И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Т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Г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З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80"/>
              </w:rPr>
            </w:pPr>
            <w:r>
              <w:rPr>
                <w:color w:val="000080"/>
              </w:rPr>
              <w:t>Е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000080"/>
              </w:rPr>
              <w:t>В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94006B"/>
              </w:rPr>
              <w:t>Ф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94006B"/>
              </w:rPr>
              <w:t>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94006B"/>
              </w:rPr>
              <w:t>А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94006B"/>
              </w:rPr>
              <w:t>Е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94006B"/>
              </w:rPr>
              <w:t>Г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94006B"/>
              </w:rPr>
            </w:pPr>
            <w:r>
              <w:rPr>
                <w:color w:val="94006B"/>
              </w:rPr>
              <w:t>Е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94006B"/>
              </w:rPr>
              <w:t>С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579D1C"/>
              </w:rPr>
              <w:t>И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579D1C"/>
              </w:rPr>
              <w:t>О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579D1C"/>
              </w:rPr>
              <w:t>Р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579D1C"/>
              </w:rPr>
              <w:t>Р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579D1C"/>
              </w:rPr>
              <w:t>А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79D1C"/>
              </w:rPr>
            </w:pPr>
            <w:r>
              <w:rPr>
                <w:color w:val="579D1C"/>
              </w:rPr>
              <w:t>Р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579D1C"/>
              </w:rPr>
              <w:t>А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00FF00"/>
              </w:rPr>
              <w:t>Н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00FF00"/>
              </w:rPr>
              <w:t>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00FF00"/>
              </w:rPr>
              <w:t>Ф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00FF00"/>
              </w:rPr>
              <w:t>А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00FF00"/>
              </w:rPr>
              <w:t>К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FF00"/>
              </w:rPr>
            </w:pPr>
            <w:r>
              <w:rPr>
                <w:color w:val="00FF00"/>
              </w:rPr>
              <w:t>О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00FF00"/>
              </w:rPr>
              <w:t>И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FF0000"/>
              </w:rPr>
              <w:t>Д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004586"/>
              </w:rPr>
              <w:t>П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004586"/>
              </w:rPr>
              <w:t>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004586"/>
              </w:rPr>
              <w:t>О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004586"/>
              </w:rPr>
              <w:t>Л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004586"/>
              </w:rPr>
              <w:t>П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4586"/>
              </w:rPr>
            </w:pPr>
            <w:r>
              <w:rPr>
                <w:color w:val="004586"/>
              </w:rPr>
              <w:t>И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004586"/>
              </w:rPr>
              <w:t>Й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О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С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Н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И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М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С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color w:val="B80047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ид</w:t>
      </w:r>
    </w:p>
    <w:p>
      <w:pPr>
        <w:pStyle w:val="Normal"/>
        <w:rPr/>
      </w:pPr>
      <w:r>
        <w:rPr/>
        <w:t>Афина</w:t>
      </w:r>
    </w:p>
    <w:p>
      <w:pPr>
        <w:pStyle w:val="Normal"/>
        <w:rPr/>
      </w:pPr>
      <w:r>
        <w:rPr/>
        <w:t>Афродита</w:t>
      </w:r>
    </w:p>
    <w:p>
      <w:pPr>
        <w:pStyle w:val="Normal"/>
        <w:rPr/>
      </w:pPr>
      <w:r>
        <w:rPr/>
        <w:t>Гера</w:t>
      </w:r>
    </w:p>
    <w:p>
      <w:pPr>
        <w:pStyle w:val="Normal"/>
        <w:rPr/>
      </w:pPr>
      <w:r>
        <w:rPr/>
        <w:t>Геракл</w:t>
      </w:r>
    </w:p>
    <w:p>
      <w:pPr>
        <w:pStyle w:val="Normal"/>
        <w:rPr/>
      </w:pPr>
      <w:r>
        <w:rPr/>
        <w:t>Зевс</w:t>
      </w:r>
    </w:p>
    <w:p>
      <w:pPr>
        <w:pStyle w:val="Normal"/>
        <w:rPr/>
      </w:pPr>
      <w:r>
        <w:rPr/>
        <w:t>Одисей</w:t>
      </w:r>
    </w:p>
    <w:p>
      <w:pPr>
        <w:pStyle w:val="Normal"/>
        <w:rPr/>
      </w:pPr>
      <w:r>
        <w:rPr/>
        <w:t>Олимп</w:t>
      </w:r>
    </w:p>
    <w:p>
      <w:pPr>
        <w:pStyle w:val="Normal"/>
        <w:rPr/>
      </w:pPr>
      <w:r>
        <w:rPr/>
        <w:t>Посейдон</w:t>
      </w:r>
    </w:p>
    <w:sectPr>
      <w:type w:val="nextPage"/>
      <w:pgSz w:w="11906" w:h="16838"/>
      <w:pgMar w:left="1134" w:right="1134" w:gutter="0" w:header="0" w:top="101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4:24Z</dcterms:created>
  <dc:creator/>
  <dc:description/>
  <dc:language>en-US</dc:language>
  <cp:lastModifiedBy/>
  <cp:revision>0</cp:revision>
  <dc:subject/>
  <dc:title/>
</cp:coreProperties>
</file>