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509270</wp:posOffset>
                </wp:positionV>
                <wp:extent cx="6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509270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ле создано плоским конденсатором. Напряженность поля в точке 1 равна 5 В/м. Чему равна напряженность в точках 2, 3, 4? Ответ обоснуйт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23190</wp:posOffset>
                </wp:positionV>
                <wp:extent cx="1270" cy="7912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7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23190</wp:posOffset>
                </wp:positionV>
                <wp:extent cx="1270" cy="7912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9.7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494665</wp:posOffset>
                </wp:positionV>
                <wp:extent cx="162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8.9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94665</wp:posOffset>
                </wp:positionV>
                <wp:extent cx="1428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8.95pt;width:1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23190</wp:posOffset>
                </wp:positionV>
                <wp:extent cx="95250" cy="9588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2pt;margin-top:9.7pt;width:7.45pt;height:7.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295</wp:posOffset>
                </wp:positionH>
                <wp:positionV relativeFrom="paragraph">
                  <wp:posOffset>123190</wp:posOffset>
                </wp:positionV>
                <wp:extent cx="95250" cy="9588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85pt;margin-top:9.7pt;width:7.45pt;height:7.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817880</wp:posOffset>
                </wp:positionV>
                <wp:extent cx="95250" cy="95885"/>
                <wp:effectExtent l="19050" t="2032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35pt;margin-top:64.4pt;width:7.45pt;height:7.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817880</wp:posOffset>
                </wp:positionV>
                <wp:extent cx="95250" cy="95885"/>
                <wp:effectExtent l="19050" t="20320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95pt;margin-top:64.4pt;width:7.45pt;height:7.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</w:t>
      </w:r>
      <w:r>
        <w:rPr/>
        <w:t>1                   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</w:t>
      </w:r>
      <w:r>
        <w:rPr/>
        <w:t>3       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7:00Z</dcterms:created>
  <dc:creator>Света</dc:creator>
  <dc:description/>
  <dc:language>en-US</dc:language>
  <cp:lastModifiedBy>Света</cp:lastModifiedBy>
  <dcterms:modified xsi:type="dcterms:W3CDTF">2012-05-03T14:47:00Z</dcterms:modified>
  <cp:revision>2</cp:revision>
  <dc:subject/>
  <dc:title/>
</cp:coreProperties>
</file>