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6"/>
        </w:rPr>
        <w:t>Итоговый тест по английскому языку</w:t>
      </w:r>
    </w:p>
    <w:p>
      <w:pPr>
        <w:pStyle w:val="Normal"/>
        <w:ind w:left="-180" w:hanging="0"/>
        <w:jc w:val="center"/>
        <w:rPr>
          <w:b/>
          <w:b/>
          <w:sz w:val="36"/>
        </w:rPr>
      </w:pPr>
      <w:r>
        <w:rPr>
          <w:b/>
          <w:sz w:val="36"/>
        </w:rPr>
        <w:t>6 клас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My friend … from London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am       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s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are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lice … got an apple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have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has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having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Russia is a country, …USA is a country too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- , th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- , -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, -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We don’t go to school … Sundays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a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n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on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There is … tea in her cup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uch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any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any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My story is the … of al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re interest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ch interest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st interesting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Mike saw five … in the kitche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us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ic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usse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We never … in wint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ave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avel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aveling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Yesterday at 7 o’clock Mark … football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laye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lay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was playing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Ben … to London next week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will com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ome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was coming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I … to music yesterday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listene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ill listen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It is seven degrees below zero.</w:t>
      </w:r>
    </w:p>
    <w:p>
      <w:pPr>
        <w:pStyle w:val="Normal"/>
        <w:numPr>
          <w:ilvl w:val="0"/>
          <w:numId w:val="4"/>
        </w:numPr>
        <w:rPr/>
      </w:pPr>
      <w:r>
        <w:rPr/>
        <w:t>Семь градусов выше ноля.</w:t>
      </w:r>
    </w:p>
    <w:p>
      <w:pPr>
        <w:pStyle w:val="Normal"/>
        <w:numPr>
          <w:ilvl w:val="0"/>
          <w:numId w:val="4"/>
        </w:numPr>
        <w:rPr/>
      </w:pPr>
      <w:r>
        <w:rPr/>
        <w:t>Семь градусов ниже ноля.</w:t>
      </w:r>
    </w:p>
    <w:p>
      <w:pPr>
        <w:pStyle w:val="Normal"/>
        <w:numPr>
          <w:ilvl w:val="0"/>
          <w:numId w:val="4"/>
        </w:numPr>
        <w:rPr/>
      </w:pPr>
      <w:r>
        <w:rPr/>
        <w:t>Семнадцать градусов выше нол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Where … the money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m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r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s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Peter, did, his, visit, when, friend?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When did Peter visit his friend?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When Peter did visit his friend?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When did Peter his friend visit?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There … many flowers in the garden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is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m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re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We … Christmas at home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prepared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celebrated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made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Mary go away?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does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do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have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t this moment Polly … TV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watched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is watching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are watching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>Я умею готовить кашу на завтрак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I may cook porridge for dinner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I should cook porridge for breakfast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I can cook porridge for breakfast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That evening was really …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wonder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wonderful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wondering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8:00Z</dcterms:created>
  <dc:creator>Stas</dc:creator>
  <dc:description/>
  <cp:keywords/>
  <dc:language>en-US</dc:language>
  <cp:lastModifiedBy>OLYA</cp:lastModifiedBy>
  <dcterms:modified xsi:type="dcterms:W3CDTF">2018-05-16T11:49:00Z</dcterms:modified>
  <cp:revision>5</cp:revision>
  <dc:subject/>
  <dc:title/>
</cp:coreProperties>
</file>