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оение органов дых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пишите названия органов дыхательной системы, соответствующие цифрам на рисунке </w:t>
        <w:br/>
        <w:br/>
      </w:r>
      <w:r>
        <w:rPr>
          <w:bCs/>
          <w:sz w:val="28"/>
          <w:szCs w:val="28"/>
        </w:rPr>
        <w:drawing>
          <wp:inline distT="0" distB="0" distL="0" distR="0">
            <wp:extent cx="22098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– ___________________________</w:t>
        <w:br/>
        <w:t>2 – ___________________________</w:t>
        <w:br/>
        <w:t>3 – ___________________________</w:t>
        <w:br/>
        <w:t>4 – ___________________________</w:t>
        <w:br/>
        <w:t>5 – ___________________________</w:t>
        <w:br/>
        <w:t>6 – ___________________________</w:t>
        <w:br/>
        <w:t>7 – ___________________________</w:t>
        <w:br/>
        <w:t>8 – ___________________________</w:t>
        <w:br/>
        <w:t>9 – ___________________________</w:t>
        <w:br/>
        <w:t>10 – 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точник: Электронный Образовательный комплекс «Биология, 8 кл. Человек» под редакцией проф. И.Н. Пономаревой. - М., Издательский центр «Вентана-Граф». </w:t>
      </w:r>
      <w:r>
        <w:rPr>
          <w:bCs/>
          <w:sz w:val="28"/>
          <w:szCs w:val="28"/>
        </w:rPr>
        <w:t>Биология, 8 кл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2:00Z</dcterms:created>
  <dc:creator>Igor</dc:creator>
  <dc:description/>
  <cp:keywords/>
  <dc:language>en-US</dc:language>
  <cp:lastModifiedBy>207-7-кабинет</cp:lastModifiedBy>
  <dcterms:modified xsi:type="dcterms:W3CDTF">2012-11-23T05:22:00Z</dcterms:modified>
  <cp:revision>2</cp:revision>
  <dc:subject/>
  <dc:title>Запишите названия органов дыхательной системы, соответствующие цифрам на рисунке </dc:title>
</cp:coreProperties>
</file>