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2625" cy="295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295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295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75pt;height:23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295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