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Как-то раз я с подругами записалась в театральный кружок. Мы ходили три раза в неделю.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Прошла первая неделя, и одна девочка, по имени Маша, сказала, что она не будет ходить. И больше не пришла. Вслед за ней ушли ещё две девочки. И осталась я Саша и Катя - мои подруги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Мы проходили в кружок месяц, потом ещё месяц, и ещё. Мне стало неинтересно туда ходить, и от занятий и растяжек было не привычно. Я решила тоже бросить. Но мне мои подруги сказали: ,,Терпение и труд, всё перетрут”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сле этого я осталась в кружке в окружении Саши, Кати и одногруппников. Мы уже выступали много раз, и никто из нас теперь не собирается ухо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26:00Z</dcterms:created>
  <dc:creator>Юлия</dc:creator>
  <dc:description/>
  <dc:language>en-US</dc:language>
  <cp:lastModifiedBy>Юлия</cp:lastModifiedBy>
  <dcterms:modified xsi:type="dcterms:W3CDTF">2011-09-17T05:41:00Z</dcterms:modified>
  <cp:revision>1</cp:revision>
  <dc:subject/>
  <dc:title>        Как-то раз я с подругами записалась в театральный кружок</dc:title>
</cp:coreProperties>
</file>