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873375</wp:posOffset>
                </wp:positionV>
                <wp:extent cx="195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26.25pt" to="208.1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413635</wp:posOffset>
                </wp:positionV>
                <wp:extent cx="195389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0.05pt" to="289.55pt,190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413635</wp:posOffset>
                </wp:positionV>
                <wp:extent cx="1034415" cy="45974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90.05pt" to="135.7pt,226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2413635</wp:posOffset>
                </wp:positionV>
                <wp:extent cx="1034415" cy="4597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0.05pt" to="289.55pt,2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2413635</wp:posOffset>
                </wp:positionV>
                <wp:extent cx="2988310" cy="45974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36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90.05pt" to="289.55pt,226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59740</wp:posOffset>
                </wp:positionV>
                <wp:extent cx="0" cy="21837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6.2pt" to="171.95pt,208.1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459740</wp:posOffset>
                </wp:positionV>
                <wp:extent cx="1494155" cy="24136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6.2pt" to="171.8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459740</wp:posOffset>
                </wp:positionV>
                <wp:extent cx="459740" cy="1953895"/>
                <wp:effectExtent l="3175" t="127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19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6.2pt" to="171.9pt,190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459740</wp:posOffset>
                </wp:positionV>
                <wp:extent cx="1494155" cy="195389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6.2pt" to="289.55pt,1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459740</wp:posOffset>
                </wp:positionV>
                <wp:extent cx="459740" cy="241363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6.2pt" to="208.1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1609090</wp:posOffset>
                </wp:positionV>
                <wp:extent cx="6584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6.7pt" to="115.1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609090</wp:posOffset>
                </wp:positionV>
                <wp:extent cx="698500" cy="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6.7pt" to="296.15pt,126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1608455</wp:posOffset>
                </wp:positionV>
                <wp:extent cx="1147445" cy="444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73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26.65pt" to="241.15pt,126.9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1609090</wp:posOffset>
                </wp:positionV>
                <wp:extent cx="438150" cy="4445"/>
                <wp:effectExtent l="635" t="21590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6.7pt" to="150.8pt,127pt" stroked="t" o:allowincell="f" style="position:absolute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1842135</wp:posOffset>
                </wp:positionV>
                <wp:extent cx="2988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5.05pt" to="289.3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1613535</wp:posOffset>
                </wp:positionV>
                <wp:extent cx="614045" cy="233680"/>
                <wp:effectExtent l="25400" t="5080" r="19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27.05pt" to="241.1pt,145.4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245</wp:posOffset>
                </wp:positionH>
                <wp:positionV relativeFrom="paragraph">
                  <wp:posOffset>1608455</wp:posOffset>
                </wp:positionV>
                <wp:extent cx="590550" cy="233045"/>
                <wp:effectExtent l="25400" t="4445" r="190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26.65pt" to="150.8pt,144.9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F                               K              </w:t>
      </w:r>
      <w:r>
        <w:rPr>
          <w:rFonts w:cs="Brush Script MT" w:ascii="Brush Script MT" w:hAnsi="Brush Script MT"/>
          <w:i/>
          <w:lang w:val="en-US"/>
        </w:rPr>
        <w:t>l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T                        M                              </w:t>
      </w:r>
      <w:r>
        <w:rPr>
          <w:rFonts w:cs="Brush Script MT" w:ascii="Brush Script MT" w:hAnsi="Brush Script MT"/>
          <w:lang w:val="en-US"/>
        </w:rPr>
        <w:t>l’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B               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A                                                     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B1                                                              C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40005</wp:posOffset>
                </wp:positionV>
                <wp:extent cx="1036320" cy="574675"/>
                <wp:effectExtent l="4445" t="6985" r="444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57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.15pt" to="325.75pt,48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40005</wp:posOffset>
                </wp:positionV>
                <wp:extent cx="1036320" cy="574675"/>
                <wp:effectExtent l="4445" t="6985" r="444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57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15pt" to="144.9pt,48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40640</wp:posOffset>
                </wp:positionV>
                <wp:extent cx="2298700" cy="229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2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3.2pt;width:180.95pt;height:1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865</wp:posOffset>
                </wp:positionH>
                <wp:positionV relativeFrom="paragraph">
                  <wp:posOffset>40640</wp:posOffset>
                </wp:positionV>
                <wp:extent cx="2298700" cy="0"/>
                <wp:effectExtent l="0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.2pt" to="325.9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40640</wp:posOffset>
                </wp:positionV>
                <wp:extent cx="0" cy="22987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.2pt" to="325.95pt,18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40640</wp:posOffset>
                </wp:positionV>
                <wp:extent cx="1036320" cy="287337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2pt" to="144.9pt,2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paragraph">
                  <wp:posOffset>440055</wp:posOffset>
                </wp:positionV>
                <wp:extent cx="2298700" cy="22987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29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pt;margin-top:34.65pt;width:180.95pt;height:1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2163445</wp:posOffset>
                </wp:positionV>
                <wp:extent cx="1036320" cy="574675"/>
                <wp:effectExtent l="4445" t="6985" r="444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57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70.35pt" to="325.75pt,21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2163445</wp:posOffset>
                </wp:positionV>
                <wp:extent cx="1036320" cy="5746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0.35pt" to="144.9pt,2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89535</wp:posOffset>
                </wp:positionV>
                <wp:extent cx="1036320" cy="172402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05pt" to="144.9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640</wp:posOffset>
                </wp:positionH>
                <wp:positionV relativeFrom="paragraph">
                  <wp:posOffset>89535</wp:posOffset>
                </wp:positionV>
                <wp:extent cx="515620" cy="860425"/>
                <wp:effectExtent l="4445" t="254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7.05pt" to="103.75pt,74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A1                                                                 D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245</wp:posOffset>
                </wp:positionH>
                <wp:positionV relativeFrom="paragraph">
                  <wp:posOffset>71755</wp:posOffset>
                </wp:positionV>
                <wp:extent cx="1150620" cy="1155700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5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5.65pt" to="194.9pt,9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71755</wp:posOffset>
                </wp:positionV>
                <wp:extent cx="522605" cy="1438275"/>
                <wp:effectExtent l="7620" t="3175" r="762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143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.65pt" to="104.25pt,118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B                                                          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640</wp:posOffset>
                </wp:positionH>
                <wp:positionV relativeFrom="paragraph">
                  <wp:posOffset>1905</wp:posOffset>
                </wp:positionV>
                <wp:extent cx="3336925" cy="57467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68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.15pt" to="325.9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865</wp:posOffset>
                </wp:positionH>
                <wp:positionV relativeFrom="paragraph">
                  <wp:posOffset>2540</wp:posOffset>
                </wp:positionV>
                <wp:extent cx="1260475" cy="57467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2pt" to="244.1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865</wp:posOffset>
                </wp:positionH>
                <wp:positionV relativeFrom="paragraph">
                  <wp:posOffset>2540</wp:posOffset>
                </wp:positionV>
                <wp:extent cx="635000" cy="292100"/>
                <wp:effectExtent l="2540" t="4445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2pt" to="194.9pt,23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640</wp:posOffset>
                </wp:positionH>
                <wp:positionV relativeFrom="paragraph">
                  <wp:posOffset>117475</wp:posOffset>
                </wp:positionV>
                <wp:extent cx="1671320" cy="282575"/>
                <wp:effectExtent l="1905" t="8255" r="19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480" cy="28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9.25pt" to="194.75pt,31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P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A</w:t>
      </w:r>
      <w:r>
        <w:rPr>
          <w:lang w:val="en-US"/>
        </w:rPr>
        <w:t xml:space="preserve">                                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2:00Z</dcterms:created>
  <dc:creator>Regent</dc:creator>
  <dc:description/>
  <cp:keywords/>
  <dc:language>en-US</dc:language>
  <cp:lastModifiedBy>Regent</cp:lastModifiedBy>
  <dcterms:modified xsi:type="dcterms:W3CDTF">2015-11-28T16:5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