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ОЕНИЕ АТОМОВ И ПЕРИОДИЧЕСКАЯ СИСТЕ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ак построена периодическая система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зовите элемент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группы главной подгруппы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Назовите элемент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группы побочной  подгруппы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зовите  элемент, которым  начинается четвертый период и  элемент, которым  заканчивается этот период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роение атома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акие частицы образуют ядро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акие частицы образуют электронную оболочку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Что такое протон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то такое электрон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то такое нейтрон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ак распределены заряды в атоме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ак определить количество протонов в атоме?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>А) серы  б) калия   в) ртут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ак определить количество электронов в атоме?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А) азота б) кремния  в) хрома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Как определить количество нейтронов в атоме?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агния  б) йода    в) олов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ак расположены электроны в атоме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ак узнать максимальное число электронов на данном уровне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ак определить количество электронных слоев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зовите элементы, атомы которых имеют 2 электронных сло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Сколько электронов может быть на последнем (внешнем от ядра) слое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Назовите элементы, имеющие на внешнем слое 4 электрона. Где они располагаются в периодической системе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Назовите элементы, имеющие на внешнем слое 7 электронов. Где они располагаются в периодической системе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зовите элементы, имеющие полностью завершенный внешний слой. Где они располагаются в периодической системе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акой элемент имеет следующее распределение электронов в атоме:</w:t>
        <w:br/>
        <w:t>а) 2, 5  б) 2,8, 4   в) 2, 8, 18,3   г) 2, 8, 18, 18, 6   д) 2, 8, 11, 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 </w:t>
      </w:r>
      <w:r>
        <w:rPr/>
        <w:t>Назовите элементы, которым не хватает до завершения внешнего слоя 1 электрона.</w:t>
      </w:r>
      <w:r>
        <w:rPr>
          <w:sz w:val="22"/>
          <w:szCs w:val="22"/>
        </w:rPr>
        <w:t xml:space="preserve"> Где они располагаются в периодической системе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/>
        <w:t>Назовите элементы, которым не хватает до завершения внешнего слоя 3 электронов.</w:t>
      </w:r>
      <w:r>
        <w:rPr>
          <w:sz w:val="22"/>
          <w:szCs w:val="22"/>
        </w:rPr>
        <w:t xml:space="preserve"> Где они располагаются в периодической системе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оставьте схемы строения атомов</w:t>
        <w:br/>
        <w:t>а)магния   б) серы   в) германия   г) криптон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Что такое электронная орбиталь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акими могут быть электронные орбитали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/>
        <w:t>Сколько электронов может быть на одной орбитали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/>
        <w:t>Чем отличаются электроны, находящиеся на одной орбитали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/>
        <w:t>Чем отличаются электроны разных электронных слоев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/>
        <w:t>Каким образом строится графическая схема строения атома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/>
        <w:t>Как записывается электронная формула атома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/>
        <w:t>Атому какого элемента  соответствует следующая электронная формула:</w:t>
      </w:r>
    </w:p>
    <w:p>
      <w:pPr>
        <w:pStyle w:val="Normal"/>
        <w:ind w:left="360" w:hanging="0"/>
        <w:rPr/>
      </w:pP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</w:t>
      </w:r>
      <w:r>
        <w:rPr/>
        <w:t xml:space="preserve">2)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p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/>
        <w:t>Атому какого элемента  соответствует следующая графическая  формула</w:t>
      </w:r>
    </w:p>
    <w:p>
      <w:pPr>
        <w:pStyle w:val="Normal"/>
        <w:rPr/>
      </w:pPr>
      <w:r>
        <w:rPr/>
        <w:t>1)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2)</w:t>
      </w:r>
    </w:p>
    <w:p>
      <w:pPr>
        <w:pStyle w:val="Normal"/>
        <w:ind w:left="360" w:hanging="0"/>
        <w:rPr/>
      </w:pPr>
      <w:r>
        <w:rPr/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/>
        <w:t>Чем надо дополнить эти графические схемы, чтобы все требования были соблюдены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/>
        <w:t>Чему равно число электронных слоев в атомах всех элементов данного периода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/>
        <w:t>Чему равно число электронов на внешнем слое атомов элементов главных подгрупп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/>
        <w:t>Чем объясняются некоторые общие свойства элементов одной главной подгруппы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/>
        <w:t>Чем объясняется периодическое изменение свойств химических элементов и их соединений при увеличении порядкового номера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/>
        <w:t xml:space="preserve">Какие элементы называются </w:t>
      </w:r>
      <w:r>
        <w:rPr>
          <w:lang w:val="en-US"/>
        </w:rPr>
        <w:t>s</w:t>
      </w:r>
      <w:r>
        <w:rPr/>
        <w:t xml:space="preserve">–элементами? Сколько </w:t>
      </w:r>
      <w:r>
        <w:rPr>
          <w:lang w:val="en-US"/>
        </w:rPr>
        <w:t>s</w:t>
      </w:r>
      <w:r>
        <w:rPr/>
        <w:t>–элементов в каждом периоде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/>
        <w:t xml:space="preserve">Какие элементы называются </w:t>
      </w:r>
      <w:r>
        <w:rPr>
          <w:lang w:val="en-US"/>
        </w:rPr>
        <w:t>p</w:t>
      </w:r>
      <w:r>
        <w:rPr/>
        <w:t xml:space="preserve">–элементами? Сколько </w:t>
      </w:r>
      <w:r>
        <w:rPr>
          <w:lang w:val="en-US"/>
        </w:rPr>
        <w:t>p</w:t>
      </w:r>
      <w:r>
        <w:rPr/>
        <w:t>–элементов в каждом периоде? (кроме первого и седьмого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/>
        <w:t xml:space="preserve">Какие элементы называются </w:t>
      </w:r>
      <w:r>
        <w:rPr>
          <w:lang w:val="en-US"/>
        </w:rPr>
        <w:t>d</w:t>
      </w:r>
      <w:r>
        <w:rPr/>
        <w:t xml:space="preserve">–элементами? Сколько </w:t>
      </w:r>
      <w:r>
        <w:rPr>
          <w:lang w:val="en-US"/>
        </w:rPr>
        <w:t>d</w:t>
      </w:r>
      <w:r>
        <w:rPr/>
        <w:t>–элементов в каждом большом периоде?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38:00Z</dcterms:created>
  <dc:creator>Pentium 4</dc:creator>
  <dc:description/>
  <cp:keywords/>
  <dc:language>en-US</dc:language>
  <cp:lastModifiedBy>Елена Гришанова</cp:lastModifiedBy>
  <cp:lastPrinted>2008-04-10T13:24:00Z</cp:lastPrinted>
  <dcterms:modified xsi:type="dcterms:W3CDTF">2020-03-31T12:05:00Z</dcterms:modified>
  <cp:revision>12</cp:revision>
  <dc:subject/>
  <dc:title/>
</cp:coreProperties>
</file>