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745</wp:posOffset>
                </wp:positionH>
                <wp:positionV relativeFrom="paragraph">
                  <wp:posOffset>-188595</wp:posOffset>
                </wp:positionV>
                <wp:extent cx="1524000" cy="531495"/>
                <wp:effectExtent l="12700" t="13335" r="13335" b="1270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4f81bd" stroked="t" o:allowincell="f" style="position:absolute;margin-left:169.35pt;margin-top:-14.85pt;width:119.95pt;height:4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42265</wp:posOffset>
                </wp:positionV>
                <wp:extent cx="1270" cy="358140"/>
                <wp:effectExtent l="56515" t="635" r="5715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3pt;margin-top:26.95pt;width:0.05pt;height:2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885</wp:posOffset>
                </wp:positionH>
                <wp:positionV relativeFrom="paragraph">
                  <wp:posOffset>2327910</wp:posOffset>
                </wp:positionV>
                <wp:extent cx="67945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83.3pt" to="351pt,183.3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699135</wp:posOffset>
                </wp:positionV>
                <wp:extent cx="1480185" cy="522605"/>
                <wp:effectExtent l="17145" t="13970" r="16510" b="12700"/>
                <wp:wrapNone/>
                <wp:docPr id="4" name="Параллелограм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522720"/>
                        </a:xfrm>
                        <a:prstGeom prst="parallelogram">
                          <a:avLst>
                            <a:gd name="adj" fmla="val 25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3" fillcolor="#4f81bd" stroked="t" o:allowincell="f" style="position:absolute;margin-left:172.8pt;margin-top:55.05pt;width:116.5pt;height:41.1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2327910</wp:posOffset>
                </wp:positionV>
                <wp:extent cx="1270" cy="906145"/>
                <wp:effectExtent l="56515" t="635" r="5715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1.1pt;margin-top:183.3pt;width:0.1pt;height:71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1221740</wp:posOffset>
                </wp:positionV>
                <wp:extent cx="1270" cy="392430"/>
                <wp:effectExtent l="56515" t="635" r="5715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8.3pt;margin-top:96.2pt;width:0.05pt;height:30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2323465</wp:posOffset>
                </wp:positionV>
                <wp:extent cx="679450" cy="0"/>
                <wp:effectExtent l="0" t="5080" r="0" b="508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82.95pt" to="160pt,182.95pt" ID="Прямая соединительная линия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1613535</wp:posOffset>
                </wp:positionV>
                <wp:extent cx="1750695" cy="1376045"/>
                <wp:effectExtent l="21590" t="17145" r="20955" b="16510"/>
                <wp:wrapNone/>
                <wp:docPr id="8" name="Ром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37592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x&gt;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5" fillcolor="#4f81bd" stroked="t" o:allowincell="f" style="position:absolute;margin-left:159.75pt;margin-top:127.05pt;width:137.8pt;height:108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x&gt;0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930</wp:posOffset>
                </wp:positionH>
                <wp:positionV relativeFrom="paragraph">
                  <wp:posOffset>2323465</wp:posOffset>
                </wp:positionV>
                <wp:extent cx="1270" cy="906145"/>
                <wp:effectExtent l="56515" t="635" r="5715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5.9pt;margin-top:182.95pt;width:0.05pt;height:71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9375</wp:posOffset>
                </wp:positionH>
                <wp:positionV relativeFrom="paragraph">
                  <wp:posOffset>3773805</wp:posOffset>
                </wp:positionV>
                <wp:extent cx="0" cy="958215"/>
                <wp:effectExtent l="5080" t="0" r="5080" b="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97.15pt" to="106.25pt,372.55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9375</wp:posOffset>
                </wp:positionH>
                <wp:positionV relativeFrom="paragraph">
                  <wp:posOffset>4731385</wp:posOffset>
                </wp:positionV>
                <wp:extent cx="3169920" cy="0"/>
                <wp:effectExtent l="635" t="5080" r="0" b="508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72.55pt" to="355.8pt,372.55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9295</wp:posOffset>
                </wp:positionH>
                <wp:positionV relativeFrom="paragraph">
                  <wp:posOffset>3729990</wp:posOffset>
                </wp:positionV>
                <wp:extent cx="0" cy="1001395"/>
                <wp:effectExtent l="5080" t="0" r="5080" b="0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293.7pt" to="355.85pt,372.5pt" ID="Прямая соединительная линия 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9410</wp:posOffset>
                </wp:positionH>
                <wp:positionV relativeFrom="paragraph">
                  <wp:posOffset>635</wp:posOffset>
                </wp:positionV>
                <wp:extent cx="1270" cy="706120"/>
                <wp:effectExtent l="56515" t="635" r="5715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8.3pt;margin-top:0pt;width:0.05pt;height:55.55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1980</wp:posOffset>
                </wp:positionH>
                <wp:positionV relativeFrom="paragraph">
                  <wp:posOffset>5436235</wp:posOffset>
                </wp:positionV>
                <wp:extent cx="2316480" cy="619125"/>
                <wp:effectExtent l="12700" t="13335" r="13970" b="13335"/>
                <wp:wrapNone/>
                <wp:docPr id="1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4f81bd" stroked="t" o:allowincell="f" style="position:absolute;margin-left:147.4pt;margin-top:428.05pt;width:182.3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3199130</wp:posOffset>
                </wp:positionV>
                <wp:extent cx="2341245" cy="555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5556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IRCLE(15, 20), 5,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4.35pt;height:43.75pt;mso-wrap-distance-left:9.05pt;mso-wrap-distance-right:9.05pt;mso-wrap-distance-top:0pt;mso-wrap-distance-bottom:0pt;margin-top:251.9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IRCLE(15, 20), 5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199765</wp:posOffset>
                </wp:positionV>
                <wp:extent cx="2411095" cy="5994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94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NE (15, 200)-(200, 300), 5, B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9.85pt;height:47.2pt;mso-wrap-distance-left:9.05pt;mso-wrap-distance-right:9.05pt;mso-wrap-distance-top:0pt;mso-wrap-distance-bottom:0pt;margin-top:251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INE (15, 200)-(200, 300), 5, 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6:00Z</dcterms:created>
  <dc:creator>User</dc:creator>
  <dc:description/>
  <cp:keywords/>
  <dc:language>en-US</dc:language>
  <cp:lastModifiedBy>User</cp:lastModifiedBy>
  <dcterms:modified xsi:type="dcterms:W3CDTF">2012-05-11T13:40:00Z</dcterms:modified>
  <cp:revision>1</cp:revision>
  <dc:subject/>
  <dc:title/>
</cp:coreProperties>
</file>