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46050</wp:posOffset>
                </wp:positionV>
                <wp:extent cx="2135505" cy="13335"/>
                <wp:effectExtent l="64135" t="62865" r="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552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pt" to="231.1pt,12.5pt" stroked="t" o:allowincell="f" style="position:absolute;flip:y">
                <v:stroke color="black" weight="19080" startarrow="oval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0</wp:posOffset>
                </wp:positionV>
                <wp:extent cx="1805940" cy="2177415"/>
                <wp:effectExtent l="0" t="635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6120" cy="217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pt" to="232pt,183.4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2171700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183.55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714500" cy="2057400"/>
                <wp:effectExtent l="762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224.95pt,174.5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sz w:val="48"/>
          <w:szCs w:val="48"/>
        </w:rPr>
        <w:t>0      0      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0      0      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0      0      0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31:00Z</dcterms:created>
  <dc:creator>Lucy</dc:creator>
  <dc:description/>
  <cp:keywords/>
  <dc:language>en-US</dc:language>
  <cp:lastModifiedBy>Lucy</cp:lastModifiedBy>
  <dcterms:modified xsi:type="dcterms:W3CDTF">2016-01-17T19:40:00Z</dcterms:modified>
  <cp:revision>2</cp:revision>
  <dc:subject/>
  <dc:title>                            0      0      0</dc:title>
</cp:coreProperties>
</file>