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.  Основные приемы работы с дан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базы данных. Знакомство с основными объектами базы данных. Создание и заполнение таблицы. Режимы представления таблицы. Типы данных. Маска ввода. Изменение структуры таблицы в режиме конструк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здание базы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создайте каталог (папку) с названием BAZ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7705" cy="335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тит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Acces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жмите кноп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оз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у данных на панели инструментов или в мен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йл – Созд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открыто окно диалога Создание базы данных, в которое следует ввести имя базы, наприм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Ad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брать катало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AZ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вы увидите окно базы данны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0580" cy="3255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аблицы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лее необходимо перейти в режим Конструктор и создать структуру первой таблицы базы данных. Для этого необходимо щелкнуть на пиктограмме Вид и выбрать режим Констру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tLeast" w:line="296" w:before="0" w:after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356735" cy="2105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Рис. 2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кроется окно Сохранение, в котором надо указать имя «Адреса» и нажать кнопку ОК.</w:t>
      </w:r>
    </w:p>
    <w:p>
      <w:pPr>
        <w:pStyle w:val="Normal"/>
        <w:shd w:fill="FFFFFF" w:val="clear"/>
        <w:spacing w:lineRule="atLeast" w:line="296" w:before="0" w:after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2667000" cy="11906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Рис. 3.</w:t>
      </w:r>
    </w:p>
    <w:p>
      <w:pPr>
        <w:pStyle w:val="Normal"/>
        <w:shd w:fill="FFFFFF" w:val="clear"/>
        <w:spacing w:lineRule="atLeast" w:line="29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кроется таблица «Адреса» в режиме Констру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41586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96" w:before="0" w:after="0"/>
        <w:jc w:val="both"/>
        <w:rPr>
          <w:color w:val="222222"/>
        </w:rPr>
      </w:pPr>
      <w:r>
        <w:rPr>
          <w:color w:val="222222"/>
        </w:rPr>
        <w:t>Создаем структуру таблицы «Адреса». В первую строку колонки "Имя поля" вводим код получателя (Адресат) и нажимаем клавишу Enter. Курсор переместится в колонку Тип данных. Access по умолчанию назначает тип данных - Счетчик. Нажимаем клавишу Enter, при этом курсор переместится в колонку Описание, при необходимости вводим описание данных.</w:t>
      </w:r>
    </w:p>
    <w:p>
      <w:pPr>
        <w:pStyle w:val="Style19"/>
        <w:shd w:fill="FFFFFF" w:val="clear"/>
        <w:spacing w:lineRule="atLeast" w:line="296" w:before="0" w:after="0"/>
        <w:jc w:val="both"/>
        <w:rPr/>
      </w:pPr>
      <w:r>
        <w:rPr>
          <w:color w:val="222222"/>
        </w:rPr>
        <w:t>Первой строке таблицы (поле Адресат) Access по умолчанию назначает поле первичного ключа. Для первичного ключа в свойствах поля устанавливается значение Индексированного поля:</w:t>
      </w:r>
      <w:r>
        <w:rPr>
          <w:rStyle w:val="Appleconvertedspace"/>
          <w:rFonts w:eastAsia="Calibri"/>
          <w:color w:val="222222"/>
        </w:rPr>
        <w:t> </w:t>
      </w:r>
      <w:r>
        <w:rPr>
          <w:b/>
          <w:bCs/>
          <w:color w:val="662B2B"/>
        </w:rPr>
        <w:t>Да (Совпадения не допускаются)</w:t>
      </w:r>
      <w:r>
        <w:rPr>
          <w:color w:val="222222"/>
        </w:rPr>
        <w:t xml:space="preserve">. Далее заполняем вторую строку (второе поле таблицы), Имя поля – «Фамилия», Тип данных - текстовый. Третья строка: Имя поля – «Имя», Тип данных – текстовый, четвертая строка: Имя поля – «Адрес» Тип данных – текстовый, пятая строка: Имя поля – «Домашний телефон», Тип данных – текстовый, и шестая строка Имя поля – «СотовыйТелефон», Тип данных - текстовый. </w:t>
      </w:r>
    </w:p>
    <w:p>
      <w:pPr>
        <w:pStyle w:val="Style19"/>
        <w:shd w:fill="FFFFFF" w:val="clear"/>
        <w:spacing w:lineRule="atLeast" w:line="296" w:before="0" w:after="0"/>
        <w:jc w:val="both"/>
        <w:rPr>
          <w:color w:val="2222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0815</wp:posOffset>
                </wp:positionH>
                <wp:positionV relativeFrom="paragraph">
                  <wp:posOffset>2729230</wp:posOffset>
                </wp:positionV>
                <wp:extent cx="552450" cy="95250"/>
                <wp:effectExtent l="12700" t="12700" r="13335" b="13335"/>
                <wp:wrapNone/>
                <wp:docPr id="6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5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stroked="t" o:allowincell="f" style="position:absolute;margin-left:113.45pt;margin-top:214.9pt;width:43.45pt;height:7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4420" cy="41586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аполнение таблиц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оздания таблицы, вы встретились с понятием ключ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ый клю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последующем будем называть просто ключом) – одно или несколько полей, совокупность которых однозначно определяет любую запись табли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варианте ключевым является по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таблице видно, что это поле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чет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е. нумерует записи в порядке ввода. Заполнять по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дрес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ужно, счетчик срабатывает автоматически, как только заполнена хоть одна ячейка стро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е только по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амилия и И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тальные поля оставьте незаполнен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7765" cy="141351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3349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ая таблиц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представлена в двух режим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жиме 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назначенном для ввода данных, их просмотра и редактировани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жиме констру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назначенном для создания и изменения табли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нимательно рассмотреть содержимое ячейки, то можно увидеть некоторую разметку — маску вв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ка в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шаблон, позволяющий вводить в поле значения, имеющие одинаковый формат. Маска ввода автоматически изображает в поле постоянные символы. При вводе данных в поле нет необходимости набирать эти постоянные символы, даже если они должны быть включены в значение поля; достаточно заполнить пустые позиции в маске ввода. Кроме того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волит ввести в поле значения, не вписывающиеся в определенную для этого поля маску вв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, чтобы изменить маску ввода для телефона, следует переключиться в режим конструктора таблицы. Это можно сделать, выбрав коман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ру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н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при помощи кнопки панели инструмент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350" cy="24955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о конструктора содержит таблицу, в первом столбце которой перечислены поля, а во втором типы данных (формат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дим маску ввода для по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ий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товый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становите текстовый курсор в имя по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ий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ижнем поле Общие напроти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ки в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здайте шаблон в ок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ма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ода щелкн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пи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дите в по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– Номер телефона, Маска ввода – 0-00-00, Заполнитель -  *, Образцы данных – 2-66-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щелкните по кно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пе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запис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2406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здайте маску ввода для номера сотового телефон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– Номер телефона, Маска ввода – 000-000-00-00, Образец данных – 902-567-37-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щелчок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24066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р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7775" cy="189674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оздание ма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ода щелкните по пол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ер телефона 2-66-34 – Далее – Готово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4865" cy="243332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лкнув по стро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руктора Сотовый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мените для него маску ввода на десятизначный номер из созданного вами шаблона. Перейдите из режи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ру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ж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ля этого выполните коман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– 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нажмите кнопку на панели инструмент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670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вопрос о сохранении таблицы отвечай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ее заполнение номеров телефонов заключается в вводе в каждую ячейку цифр, перемещая курсор из ячейки в ячейк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итесь в таблицу и заполните по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ите данные в по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мените ширину столбцов таблицы по аналогии с электронными таблицами. Приблизительный вид таблица показан на рисунке ниже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буйте заполнить по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9100" cy="148399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205" t="21474" r="12498" b="5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96" w:before="0" w:after="0"/>
        <w:jc w:val="both"/>
        <w:rPr>
          <w:b/>
          <w:b/>
          <w:color w:val="222222"/>
        </w:rPr>
      </w:pPr>
      <w:r>
        <w:rPr>
          <w:b/>
          <w:color w:val="222222"/>
        </w:rPr>
        <w:t>Перечень литературы:</w:t>
      </w:r>
    </w:p>
    <w:p>
      <w:pPr>
        <w:pStyle w:val="Style19"/>
        <w:shd w:fill="FFFFFF" w:val="clear"/>
        <w:spacing w:lineRule="atLeast" w:line="296" w:before="0" w:after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яд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Microsoft Access 2010. </w:t>
      </w:r>
      <w:r>
        <w:rPr>
          <w:rFonts w:cs="Times New Roman" w:ascii="Times New Roman" w:hAnsi="Times New Roman"/>
          <w:sz w:val="24"/>
          <w:szCs w:val="24"/>
        </w:rPr>
        <w:t>Лучший самоучитель / А.С. Сурядный. - М.: Астрель, ВКТ, 2012. - 448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Б. Бекаревич, Н. В. Пушкина., БХВ-Петербург, 2011, 432 с. Самоучитель Acces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26:00Z</dcterms:created>
  <dc:creator>Nadeen</dc:creator>
  <dc:description/>
  <dc:language>en-US</dc:language>
  <cp:lastModifiedBy>Max</cp:lastModifiedBy>
  <dcterms:modified xsi:type="dcterms:W3CDTF">2020-04-11T12:26:00Z</dcterms:modified>
  <cp:revision>2</cp:revision>
  <dc:subject/>
  <dc:title>Внимание!  Практическая работа принимается до 21.00 в день проведения занятия по расписанию. Работы, отправленные позднее, проверяться не будут!</dc:title>
</cp:coreProperties>
</file>