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Задание №3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4 класс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Тема.  «Упражнения, оборудование, инвентарь на занятиях физкультурой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/Заполните таблицу. Определите, к какому виду спорта относится упражнение, спортивный снаряд или инвентарь./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FF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FF0000"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2"/>
        <w:gridCol w:w="3642"/>
        <w:gridCol w:w="4492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>Легкая атлети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Лыжная подготов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>Спортивные игр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>Гимнастика с элементами акробатики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32"/>
                <w:szCs w:val="32"/>
              </w:rPr>
              <w:t xml:space="preserve">Бег, высокий старт, прыжковая яма, спринт, метание, кольца, скакал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32"/>
                <w:szCs w:val="3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32"/>
                <w:szCs w:val="32"/>
              </w:rPr>
              <w:t xml:space="preserve">Лыжня, бесшажный ход, ступающий шаг, поворот переступанием.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32"/>
                <w:szCs w:val="32"/>
              </w:rPr>
              <w:t xml:space="preserve">Мяч, ворота, сетка, ловля, подача, аут,гол.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32"/>
                <w:szCs w:val="32"/>
              </w:rPr>
              <w:t>Мостик, кувырок , подъем "елочкой", брусья, бревно,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FF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FF0000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Мостик, бег,   мяч, лыжня, брусья,  ворота, бревно, высокий старт, кувырок,  сетка,  ступающий шаг, прыжковая яма,  подъём «ёлочкой», гол, корзина,  кольца, скакалка,  бесшажный ход,  аут, метание, спринт, ловля, повороты переступанием, подач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eastAsia="ru-RU" w:bidi="ar-SA"/>
    </w:rPr>
  </w:style>
  <w:style w:type="character" w:styleId="Style14">
    <w:name w:val="Шрифт абзаца по умолчанию"/>
    <w:qFormat/>
    <w:rPr>
      <w:rFonts w:ascii="Calibri;Calibri" w:hAnsi="Calibri;Calibri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1:15Z</dcterms:created>
  <dc:creator>Admin</dc:creator>
  <dc:description/>
  <dc:language>en-US</dc:language>
  <cp:lastModifiedBy>Redmi Note 4</cp:lastModifiedBy>
  <dcterms:modified xsi:type="dcterms:W3CDTF">2020-04-24T08:31:15Z</dcterms:modified>
  <cp:revision>3</cp:revision>
  <dc:subject/>
  <dc:title/>
</cp:coreProperties>
</file>