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sz w:val="28"/>
        </w:rPr>
        <w:t xml:space="preserve">Исследуем функцию, заданную формулой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бласть определения: множество всех действительных чис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Перв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изводная суммы равна сумме производ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изводная константы равна ну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изводная произведения константы и функции равна произведению константы на производную функ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оспользуемся правилом производной степени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скрываем скоб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изводим группиров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Втор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торая производная это производная от первой производ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изводная суммы равна сумме производ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изводная произведения константы и функции равна произведению константы на производную функ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изводная константы равна ну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Точки пересечения с осью 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ля нахождения точек пересечения с осью абсцисс приравняем функцию к нулю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Находим дискриминант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искриминант отрицателен, значит уравнение не имеет действительных кор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твет: нет реш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Пусть 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ертикальные асимптоты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Горизонтальные асимптоты: нет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Наклонные асимптоты: нет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ремится к бесконечности при  стремящемся к бесконеч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ремится к бесконечности при  стремящемся к бесконеч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Критические точк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ля нахождения критических точек приравняем первую производную к нулю и решим полученное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еренесем известные величины в правую часть уравнени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зделим левую и правую часть уравнения на коэффициент при неизвестном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твет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озможные точки перегиба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ля нахождения возможных точек перегиба приравняем вторую производную к нулю и решим полученное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твет: нет реш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Точки разрыва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имметрия относительно оси ординат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Функция f(x) называется четной, если f(-x)=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скрываем скоб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ыносим знак минус из произве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изводим сокращ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водим подобные чл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ыносим знак минус из произве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имметрия относительно начала координат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Функция f(x) называется нечетной, если f(-x)=-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скрываем скоб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ыносим знак минус из произве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изводим сокращ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водим подобные чл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Тестовые интервал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50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исследования функции занесем в таблицу.</w:t>
      </w:r>
    </w:p>
    <w:tbl>
      <w:tblPr>
        <w:tblW w:w="9663" w:type="dxa"/>
        <w:jc w:val="left"/>
        <w:tblInd w:w="-113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3112"/>
        <w:gridCol w:w="1063"/>
        <w:gridCol w:w="1144"/>
        <w:gridCol w:w="1225"/>
        <w:gridCol w:w="3119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Тестовые интервалы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характер графика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убывает, выпукла вниз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носительный минимум 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озрастает, выпукла вниз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тносительные экстремум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ходя через точку минимума, производная функции меняет знак с (-) на (+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тносительный минимум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анные таблицы нанесем на координатную плоск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Используя результаты исследования функции, построим ее граф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0425" cy="5940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Множество значений функци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Наименьшее значение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Наибольшее значение: нет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05:00Z</dcterms:created>
  <dc:creator>oem</dc:creator>
  <dc:description/>
  <dc:language>en-US</dc:language>
  <cp:lastModifiedBy>oem</cp:lastModifiedBy>
  <dcterms:modified xsi:type="dcterms:W3CDTF">2011-05-12T13:06:00Z</dcterms:modified>
  <cp:revision>1</cp:revision>
  <dc:subject/>
  <dc:title/>
</cp:coreProperties>
</file>