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-205740</wp:posOffset>
                </wp:positionV>
                <wp:extent cx="2943225" cy="409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-16.2pt;width:231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699135</wp:posOffset>
                </wp:positionV>
                <wp:extent cx="2343150" cy="9525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52560"/>
                        </a:xfrm>
                        <a:prstGeom prst="parallelogram">
                          <a:avLst>
                            <a:gd name="adj" fmla="val 614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,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8.2pt;margin-top:55.05pt;width:184.45pt;height:7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,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6661785</wp:posOffset>
                </wp:positionV>
                <wp:extent cx="1895475" cy="895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95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,P,K,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8.45pt;margin-top:524.55pt;width:149.2pt;height:70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,P,K,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8214360</wp:posOffset>
                </wp:positionV>
                <wp:extent cx="20097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646.8pt;width:158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203835</wp:posOffset>
                </wp:positionV>
                <wp:extent cx="1905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575435</wp:posOffset>
                </wp:positionV>
                <wp:extent cx="1905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2804160</wp:posOffset>
                </wp:positionV>
                <wp:extent cx="1905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158365</wp:posOffset>
                </wp:positionH>
                <wp:positionV relativeFrom="paragraph">
                  <wp:posOffset>3918585</wp:posOffset>
                </wp:positionV>
                <wp:extent cx="1905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0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5147310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40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6099810</wp:posOffset>
                </wp:positionV>
                <wp:extent cx="19050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177415</wp:posOffset>
                </wp:positionH>
                <wp:positionV relativeFrom="paragraph">
                  <wp:posOffset>7557135</wp:posOffset>
                </wp:positionV>
                <wp:extent cx="19050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5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061210</wp:posOffset>
                </wp:positionV>
                <wp:extent cx="1724025" cy="752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S=a+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25pt;mso-wrap-distance-left:9.05pt;mso-wrap-distance-right:9.05pt;mso-wrap-distance-top:0pt;mso-wrap-distance-bottom:0pt;margin-top:162.3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S=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328035</wp:posOffset>
                </wp:positionV>
                <wp:extent cx="1724025" cy="752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P=a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25pt;mso-wrap-distance-left:9.05pt;mso-wrap-distance-right:9.05pt;mso-wrap-distance-top:0pt;mso-wrap-distance-bottom:0pt;margin-top:262.0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P=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4404360</wp:posOffset>
                </wp:positionV>
                <wp:extent cx="1724025" cy="752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K=a*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25pt;mso-wrap-distance-left:9.05pt;mso-wrap-distance-right:9.05pt;mso-wrap-distance-top:0pt;mso-wrap-distance-bottom:0pt;margin-top:346.8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K=a*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5356860</wp:posOffset>
                </wp:positionV>
                <wp:extent cx="1724025" cy="752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N=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25pt;mso-wrap-distance-left:9.05pt;mso-wrap-distance-right:9.05pt;mso-wrap-distance-top:0pt;mso-wrap-distance-bottom:0pt;margin-top:421.8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N=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8:00Z</dcterms:created>
  <dc:creator>SamLab.ws</dc:creator>
  <dc:description/>
  <cp:keywords/>
  <dc:language>en-US</dc:language>
  <cp:lastModifiedBy>SamLab.ws</cp:lastModifiedBy>
  <dcterms:modified xsi:type="dcterms:W3CDTF">2012-12-05T15:18:00Z</dcterms:modified>
  <cp:revision>2</cp:revision>
  <dc:subject/>
  <dc:title/>
</cp:coreProperties>
</file>