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3815" cy="534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3815" cy="534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815" cy="534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5pt;height:420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3815" cy="534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815" cy="534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384" w:right="4385" w:gutter="0" w:header="0" w:top="8151" w:footer="0" w:bottom="2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0275" cy="5495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5495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549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25pt;height:432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5495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549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57" w:right="3714" w:gutter="0" w:header="0" w:top="7344" w:footer="0" w:bottom="1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