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Контрольна робота № 7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Тема. Множення і ділення раціональних чисел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Виконайте дії: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простіть вираз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m:oMath xmlns:m="http://schemas.openxmlformats.org/officeDocument/2006/math"/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Знайдіть значення виразу: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простіть вираз і обчисліть його значення: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кщ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кщ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Розв’яжіть рівняння 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Додаткове завд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воє робітників виготовили 330 однакових деталей. Одному з них до виконання норми потрібно зробити ще 6% деталей, а другий перевиконав норму на 26%. Скільки деталей виконав кожен з них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иконайте дії: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Спростіть вираз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m:oMath xmlns:m="http://schemas.openxmlformats.org/officeDocument/2006/math"/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найдіть значення виразу: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Спростіть вираз і обчисліть його значення: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кщ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кщ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Розв’яжіть рівняння 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Додаткове завда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ва поїзди йшли з однаковою швидкістю, до того ж один із них був у дорозі 8 год., другий – 5 год. Яку відстань пройшов кожен поїзд, якщо другий пройшов на 171 км менше перш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6:00Z</dcterms:created>
  <dc:creator>Вчитель</dc:creator>
  <dc:description/>
  <cp:keywords/>
  <dc:language>en-US</dc:language>
  <cp:lastModifiedBy>Вчитель</cp:lastModifiedBy>
  <dcterms:modified xsi:type="dcterms:W3CDTF">2012-12-04T07:46:00Z</dcterms:modified>
  <cp:revision>1</cp:revision>
  <dc:subject/>
  <dc:title>Контрольна робота № 7</dc:title>
</cp:coreProperties>
</file>