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Структурно-функциональной единицей нервной системы является нейрон (нервная клетка, нейроцит) . Нейрон состоит из тела и отростков. Отростки, проводящие к телу нервной клетки нервный импульс, получили название дендритов. От тела нейрона нервный импульс направляется к другой нервной клетке или к рабочей ткани по отростку, который называют аксоном, или нейритом. Нервная клетка динамически поляризована, т. е. способна пропускать нервный импульс только в одном направлении от дендрита через тело клетки к аксону (нейриту) . </w:t>
      </w:r>
      <w:r>
        <w:rPr>
          <w:rFonts w:cs="Arial" w:ascii="Arial" w:hAnsi="Arial"/>
          <w:color w:val="333333"/>
          <w:sz w:val="28"/>
          <w:szCs w:val="28"/>
        </w:rPr>
        <w:br/>
      </w:r>
    </w:p>
    <w:p>
      <w:pPr>
        <w:pStyle w:val="Normal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51:00Z</dcterms:created>
  <dc:creator>user</dc:creator>
  <dc:description/>
  <cp:keywords/>
  <dc:language>en-US</dc:language>
  <cp:lastModifiedBy>user</cp:lastModifiedBy>
  <dcterms:modified xsi:type="dcterms:W3CDTF">2015-10-21T10:52:00Z</dcterms:modified>
  <cp:revision>2</cp:revision>
  <dc:subject/>
  <dc:title>Структурно-функциональной единицей нервной системы является нейрон (нервная клетка, нейроцит) </dc:title>
</cp:coreProperties>
</file>