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5 – 6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CC"/>
          <w:sz w:val="12"/>
          <w:szCs w:val="12"/>
        </w:rPr>
      </w:pPr>
      <w:r>
        <w:rPr>
          <w:rFonts w:cs="Times New Roman" w:ascii="Times New Roman" w:hAnsi="Times New Roman"/>
          <w:b/>
          <w:color w:val="0000CC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минологическая головолом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информатике, как и в любой науке, очень много специфических терминов. В этом задании вам необходимо навести порядок: найти каждому понятию свое опреде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представьте в виде: цифра-бук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т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ер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процессор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шин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лейф</w:t>
      </w:r>
    </w:p>
    <w:p>
      <w:pPr>
        <w:sectPr>
          <w:type w:val="continuous"/>
          <w:pgSz w:w="11906" w:h="16838"/>
          <w:pgMar w:left="1134" w:right="850" w:gutter="0" w:header="708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е устройство или программный компонент, преобразующий передаваемые данные из одного представления в другое. Представляемыми данными может быть, к примеру, сообщение, отправляемое между разными объектами в приложении, или пакет, передаваемый по се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линий передачи всех видов сигналов (в том числе данных, адресов и управления) между микропроцессором и остальными электронными устройствами компьютер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провод, который соединяет выводы на материнской плате (или же видеокарту) вместе с разъемом, находящимся на экране, например, ноутбук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м, расположенный обычно на задней стенке системного блока и предназначенный для подключения сетевой карты, модема, модулей памяти и т.д.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отвечающее за выполнение арифметических, логических операций и операций управления, записанных в машинном коде, реализованное в виде одной микросхемы или комплекта из нескольких специализированных микросх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у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Разгадайте ребусы, разделите слова, зашифрованные в них, на группы. Объясните, почему вы так раздел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4"/>
          <w:szCs w:val="24"/>
          <w:lang w:val="en-US"/>
        </w:rPr>
      </w:pPr>
      <w:r>
        <w:rPr>
          <w:rFonts w:cs="Times New Roman" w:ascii="Times New Roman" w:hAnsi="Times New Roman"/>
          <w:i/>
          <w:sz w:val="14"/>
          <w:szCs w:val="24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182"/>
        <w:gridCol w:w="3612"/>
      </w:tblGrid>
      <w:tr>
        <w:trPr/>
        <w:tc>
          <w:tcPr>
            <w:tcW w:w="5344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object w:dxaOrig="6089" w:dyaOrig="24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6.35pt;height:104.15pt" filled="f" o:ole="">
                  <v:imagedata r:id="rId5" o:title=""/>
                </v:shape>
                <o:OLEObject Type="Embed" ProgID="" ShapeID="ole_rId4" DrawAspect="Content" ObjectID="_381346850" r:id="rId4"/>
              </w:object>
            </w:r>
          </w:p>
        </w:tc>
        <w:tc>
          <w:tcPr>
            <w:tcW w:w="4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object w:dxaOrig="5190" w:dyaOrig="23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6.5pt;height:101.05pt" filled="f" o:ole="">
                  <v:imagedata r:id="rId7" o:title=""/>
                </v:shape>
                <o:OLEObject Type="Embed" ProgID="" ShapeID="ole_rId6" DrawAspect="Content" ObjectID="_471323388" r:id="rId6"/>
              </w:object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object w:dxaOrig="7139" w:dyaOrig="23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7pt;height:117.75pt" filled="f" o:ole="">
                  <v:imagedata r:id="rId9" o:title=""/>
                </v:shape>
                <o:OLEObject Type="Embed" ProgID="" ShapeID="ole_rId8" DrawAspect="Content" ObjectID="_1746978080" r:id="rId8"/>
              </w:object>
            </w:r>
          </w:p>
        </w:tc>
      </w:tr>
      <w:tr>
        <w:trPr>
          <w:trHeight w:val="382" w:hRule="atLeast"/>
        </w:trPr>
        <w:tc>
          <w:tcPr>
            <w:tcW w:w="6526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</w:tr>
      <w:tr>
        <w:trPr>
          <w:trHeight w:val="2149" w:hRule="atLeast"/>
        </w:trPr>
        <w:tc>
          <w:tcPr>
            <w:tcW w:w="6526" w:type="dxa"/>
            <w:gridSpan w:val="2"/>
            <w:tcBorders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object w:dxaOrig="7816" w:dyaOrig="24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8.85pt;height:100.6pt" filled="f" o:ole="">
                  <v:imagedata r:id="rId11" o:title=""/>
                </v:shape>
                <o:OLEObject Type="Embed" ProgID="" ShapeID="ole_rId10" DrawAspect="Content" ObjectID="_1553082140" r:id="rId10"/>
              </w:objec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object w:dxaOrig="4020" w:dyaOrig="22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.65pt;height:99.6pt" filled="f" o:ole="">
                  <v:imagedata r:id="rId13" o:title=""/>
                </v:shape>
                <o:OLEObject Type="Embed" ProgID="" ShapeID="ole_rId12" DrawAspect="Content" ObjectID="_2031868371" r:id="rId1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Предки и потом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тика как наука начала развиваться довольно давно. Устройства, которыми мы пользуемся сегодня, совсем не похожи на те, что были, скажем, лет 50-60 тому назад. Посмотрите внимательно на изображения и попробуйте отгадать потомков современных устрой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69"/>
        <w:gridCol w:w="1979"/>
        <w:gridCol w:w="2044"/>
        <w:gridCol w:w="190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7950" cy="988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6330" cy="14693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1110" cy="10356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109156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4280" cy="696595"/>
                  <wp:effectExtent l="0" t="0" r="0" b="0"/>
                  <wp:docPr id="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Венгерский кроссвор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ы, конечно, знаете, что в среде «компьютерщиков» существует определенная лексика, называемая жаргоном. Найдите в кроссворде жаргонизмы, которые характеризуют компьютерные программы, их названия, способы разработки. Обратите внимание на то, что слова могут располагаться сверху-вниз и слева-направо. Ответ представьте в виде пронумерованного списка по алфав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0" cy="2588895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ьютерный паз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ерняка вы знаете, как выглядят различные устройства, которые входят в состав компьютера. Но сможете ли вы отгадать изображение, разбитое на части? Попробуйте составить целое из кусочков и узнать, что же это такое и для чего использ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7865" cy="222948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Сочиним ребу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все с детства знакомы с ребусами. Мы любим их отгадывать, но не менее интересное занятие - их сочиня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м предстоит сочинить компьютерный ребус на  тему «Носители информации». Ваш ребус должен быть авторским, интересным, оригинальным и запоминающимся. Напишите отгад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вой ребус вы можете сфотографировать или отсканировать. Вставьте отсканированный ребус в Бланк от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ивания ребу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ложенной т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ебу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рисун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гадк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 Как это было…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деемся, что после выполнения всех заданий вас переполняют эмоции, чувства, у вас отличное настроение от проделанной работы, вам хочется поделиться с остальными участниками и рассказать «Как это было...»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ьте на предложенные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у вас настроение после выполнения всех заданий?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вы можете себя похвали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самым трудным и как вы преодолевали трудности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, чтобы ответы на вопросы было интересно прочитать и другим участникам. Ответы вы можете написать в любом жанре. Это может быть рассказ, заметка, сказка, стихотворение и др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не предоставлена – 0 бал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выполнена для данного конкурса и представляет собой формальные ответы на вопросы, не связанные между собой – 1 бал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выполнена для данного конкурса и представляет собой авторские развернутые ответы на вопросы – 2 балла.</w:t>
      </w:r>
    </w:p>
    <w:sectPr>
      <w:type w:val="continuous"/>
      <w:pgSz w:w="11906" w:h="16838"/>
      <w:pgMar w:left="1134" w:right="850" w:gutter="0" w:header="708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© ЧОУ «ЦДО «СНЕЙЛ»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http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://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www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.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nic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-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snail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.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E-mail: konk@nic-sn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SimSun;宋体" w:cs="Times New Roman" w:ascii="Times New Roman" w:hAnsi="Times New Roman"/>
        <w:sz w:val="16"/>
        <w:szCs w:val="16"/>
        <w:lang w:val="en-US" w:eastAsia="zh-CN"/>
      </w:rPr>
      <w:t>II</w:t>
    </w:r>
    <w:r>
      <w:rPr>
        <w:rFonts w:eastAsia="SimSun;宋体" w:cs="Times New Roman" w:ascii="Times New Roman" w:hAnsi="Times New Roman"/>
        <w:sz w:val="16"/>
        <w:szCs w:val="16"/>
        <w:lang w:eastAsia="zh-CN"/>
      </w:rPr>
      <w:t xml:space="preserve"> Международный конкурс «Увлек@тельная информатик@». Задания конкурс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3:00Z</dcterms:created>
  <dc:creator>Попова</dc:creator>
  <dc:description/>
  <dc:language>en-US</dc:language>
  <cp:lastModifiedBy>Учитель</cp:lastModifiedBy>
  <dcterms:modified xsi:type="dcterms:W3CDTF">2014-09-24T08:33:00Z</dcterms:modified>
  <cp:revision>2</cp:revision>
  <dc:subject/>
  <dc:title/>
</cp:coreProperties>
</file>