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t xml:space="preserve">Исследуем функцию, заданную формулой: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Область определени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функция определена для: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осим известные величины в правую часть неравенства c противоположным знаком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Первая производная: 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=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Вторая производна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ая производная это производная от первой производно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Точки пересечения с осью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точек пересечения с осью абсцисс приравняем функцию к нулю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Точки пересечения с осью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Вертикальные асимптоты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м значения аргумента, при которых знаменатель функции обращается в ноль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</w:rPr>
        <w:t>Горизонтальные асимптоты:  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едел данной функции на бесконечности равен числу 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Критические точк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критических точек приравняем первую производную к нулю и решим получен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Возможные точки перегиба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возможных точек перегиба приравняем вторую производную к нулю и решим получен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чки разрыва: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Функция f(x) называется четной, если f(-x)=f(x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дроби к общему знаменател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Функция f(x) называется нечетной, если f(-x)=-f(x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Относительные экстремумы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дя через точку минимума, производная функции меняет знак с (-) на (+)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тносительный минимум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ожество значений функци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ьшее значение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ьшее значение: нет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4:14:00Z</dcterms:created>
  <dc:creator>Ольга и компания</dc:creator>
  <dc:description/>
  <dc:language>en-US</dc:language>
  <cp:lastModifiedBy>Ольга и компания</cp:lastModifiedBy>
  <dcterms:modified xsi:type="dcterms:W3CDTF">2011-11-17T14:20:00Z</dcterms:modified>
  <cp:revision>1</cp:revision>
  <dc:subject/>
  <dc:title/>
</cp:coreProperties>
</file>