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t xml:space="preserve">зашифрованная переписка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и ли вы когда-нибудь в разведчиков? В этой игре разведчик вынужден вести переписку со своими товарищами так, чтобы никто из посторонних не смог прочитать написанного. Об одном из способов шифровки вы сейчас узн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лотной бумаги вырежьте квадрат, разделите его на 64 квадратика и прорежьте окошечки (см. рис.) </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18383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льзоваться этой решеткой? Пусть необходимо передать следующее сообщение: </w:t>
            </w:r>
            <w:r>
              <w:rPr>
                <w:rFonts w:eastAsia="Times New Roman" w:cs="Times New Roman" w:ascii="Times New Roman" w:hAnsi="Times New Roman"/>
                <w:b/>
                <w:bCs/>
                <w:sz w:val="24"/>
                <w:szCs w:val="24"/>
                <w:lang w:eastAsia="ru-RU"/>
              </w:rPr>
              <w:t>"Наступление планируется 16 сентября в пять утра. Внимание левому флангу. РВС."</w:t>
            </w:r>
          </w:p>
          <w:p>
            <w:pPr>
              <w:pStyle w:val="Normal"/>
              <w:spacing w:lineRule="auto" w:line="240" w:before="0" w:after="0"/>
              <w:rPr/>
            </w:pPr>
            <w:r>
              <w:rPr>
                <w:rFonts w:eastAsia="Times New Roman" w:cs="Times New Roman" w:ascii="Times New Roman" w:hAnsi="Times New Roman"/>
                <w:sz w:val="24"/>
                <w:szCs w:val="24"/>
                <w:lang w:eastAsia="ru-RU"/>
              </w:rPr>
              <w:t xml:space="preserve">Наложив решетку на листок бумаги, пишут сообщение в окошечках решетки. Сначала помещается всего 16 букв: </w:t>
            </w:r>
            <w:r>
              <w:rPr>
                <w:rFonts w:eastAsia="Times New Roman" w:cs="Times New Roman" w:ascii="Times New Roman" w:hAnsi="Times New Roman"/>
                <w:b/>
                <w:bCs/>
                <w:sz w:val="24"/>
                <w:szCs w:val="24"/>
                <w:lang w:eastAsia="ru-RU"/>
              </w:rPr>
              <w:t xml:space="preserve">наступление плани... </w:t>
            </w:r>
            <w:r>
              <w:rPr>
                <w:rFonts w:eastAsia="Times New Roman" w:cs="Times New Roman" w:ascii="Times New Roman" w:hAnsi="Times New Roman"/>
                <w:sz w:val="24"/>
                <w:szCs w:val="24"/>
                <w:lang w:eastAsia="ru-RU"/>
              </w:rPr>
              <w:t>Как они расположены, видно на следующем рисунке (а).Затем поворачивают решетку против часовой стрелки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Все написанные буквы закрыты, в новые окошечки продолжают вписывать текст. Еще два поворота, и текст вписан. Если остаются неиспользованные клетки, их заполняют буквами а, б, в... и т.д. (чтобы не было пробелов). Полностью письмо принимает вид, показанный на рисунке (б). Его ни за что не прочесть человеку, не имеющего шифровального квадрата. А читают так же (накладывая квадрат и поворачивая его против часовой стрелки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После четвертого поворота текст становится понятен адрес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048000" cy="15716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2" t="-23" r="-12" b="-23"/>
                          <a:stretch>
                            <a:fillRect/>
                          </a:stretch>
                        </pic:blipFill>
                        <pic:spPr bwMode="auto">
                          <a:xfrm>
                            <a:off x="0" y="0"/>
                            <a:ext cx="3048000" cy="1571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Из объяснений понятно, что способ шифровки основан на повороте квадрата вокруг его центра. ПОВОРОТ - геометрическое преобразование фигур, при котором свойства фигур не меняются, может измениться лишь положение фигуры, так как каждая ее точка повернется вокруг некоторой точки на угол поворота. Квадрат при повороте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вокруг его центра займет исходное положение. Каждая же точка внутри квадрата при четырех поворотах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занимает четыре разных положения. "Окошечки" решетки займут в процессе поворота четыре различных положения. Чтобы все клеточки 64-клеточного квадрата были заполнены буквами, должно быть 64:4=16 окоше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оставить свою решетку, нужно разбить 64-клеточный квадрат на четыре области. В первой расставить числа от 1 до 16 в обычном порядке. </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4365" cy="18859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9" t="-19" r="-19" b="-19"/>
                          <a:stretch>
                            <a:fillRect/>
                          </a:stretch>
                        </pic:blipFill>
                        <pic:spPr bwMode="auto">
                          <a:xfrm>
                            <a:off x="0" y="0"/>
                            <a:ext cx="1904365" cy="18859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ая область - это то же, что и первая, но повернутая по часовой стрелке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Повернув еще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получим заполнение третьей области. При последнем повороте получается заполнение четверт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ыбирают для окошечек любые 16 клеток, заботясь лишь о том, чтобы в их числе не было клеток с одинаковыми номерами. Итак, решетка готова, можно приступать к шифровке!</w:t>
            </w:r>
          </w:p>
          <w:p>
            <w:pPr>
              <w:pStyle w:val="Normal"/>
              <w:spacing w:lineRule="auto" w:line="240" w:before="0" w:after="0"/>
              <w:rPr/>
            </w:pPr>
            <w:r>
              <w:rPr>
                <w:rFonts w:eastAsia="Times New Roman" w:cs="Times New Roman" w:ascii="Times New Roman" w:hAnsi="Times New Roman"/>
                <w:b/>
                <w:bCs/>
                <w:sz w:val="24"/>
                <w:szCs w:val="24"/>
                <w:lang w:eastAsia="ru-RU"/>
              </w:rPr>
              <w:t>На 64-клеточном поле можно составить более 4 млрд разных секретных решеток!</w:t>
              <w:br/>
            </w:r>
            <w:r>
              <w:rPr>
                <w:rFonts w:eastAsia="Times New Roman" w:cs="Times New Roman" w:ascii="Times New Roman" w:hAnsi="Times New Roman"/>
                <w:sz w:val="24"/>
                <w:szCs w:val="24"/>
                <w:lang w:eastAsia="ru-RU"/>
              </w:rPr>
              <w:t>Объясним этот факт. Клетку №1 можно взять в качестве окошка в четырех местах. В каждом случае можно присоединить клетку №2, взяв ее также в четырех местах. Следовательно, два окошка можно наметить 4x4, т.е. 16 способами. Три окошка - 4х4х4=64 способами. Рассуждая таким образом, устанавливаем, что 16 окошек можно набрать 4х4х4...х4 раз (произведение 16 четверок). Число это превышает 4 миллиарда. Если полагать расчет преувеличенным в несколько раз (так как неудобно пользоваться решетками с примыкающими друг к другу окошками, и эти случаи надо исключить, то все же остается несколько сотен миллионов различных решеток. Попробуйте отыскать ту, которая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kabmatematiki/eto-interesno/zasifrovannaa-perepiska/image105.jpg?attredirects=0" TargetMode="External"/><Relationship Id="rId4" Type="http://schemas.openxmlformats.org/officeDocument/2006/relationships/image" Target="media/image2.jpeg"/><Relationship Id="rId5" Type="http://schemas.openxmlformats.org/officeDocument/2006/relationships/hyperlink" Target="https://sites.google.com/site/kabmatematiki/eto-interesno/zasifrovannaa-perepiska/image196.jpg?attredirects=0" TargetMode="External"/><Relationship Id="rId6" Type="http://schemas.openxmlformats.org/officeDocument/2006/relationships/image" Target="media/image3.jpeg"/><Relationship Id="rId7" Type="http://schemas.openxmlformats.org/officeDocument/2006/relationships/hyperlink" Target="https://sites.google.com/site/kabmatematiki/eto-interesno/zasifrovannaa-perepiska/image107.jpg?attredirect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38:00Z</dcterms:created>
  <dc:creator>user</dc:creator>
  <dc:description/>
  <dc:language>en-US</dc:language>
  <cp:lastModifiedBy>user</cp:lastModifiedBy>
  <dcterms:modified xsi:type="dcterms:W3CDTF">2018-03-07T04:38:00Z</dcterms:modified>
  <cp:revision>1</cp:revision>
  <dc:subject/>
  <dc:title/>
</cp:coreProperties>
</file>