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9"/>
          <w:szCs w:val="29"/>
          <w:lang w:eastAsia="ru-RU"/>
        </w:rPr>
        <w:t>Постановка задачи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Фирма, торгующая компьютерами, закупила (в  рублях) в начале недели партию компьютеров и полностью реализовала ее к концу недел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Затраты на приобретение компьютеров (покупная цена приведена в долларах) и данные о количестве проданных компьютеров по дням приведены в ниже в таблице 1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Расчеты с покупателями производились в наличных рублях. В течение недели долларовая цена товара не менялась, но менялась рублевая цена из-за изменения курса рубля – таблица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9"/>
          <w:szCs w:val="29"/>
          <w:lang w:eastAsia="ru-RU"/>
        </w:rPr>
        <w:t>Инструкция к выполнению работы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Построить диаграмму динамики изменения курса рубл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Подсчитать ежедневную выручку (доход) в рублях по каждому виду товара и величину итоговой прибыли от продажи, данные занести в таблицу 3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Отформатировать полученный докумен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9"/>
          <w:szCs w:val="29"/>
          <w:lang w:eastAsia="ru-RU"/>
        </w:rPr>
        <w:t>Примеч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605" w:hanging="36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Прибыль рассчитывается как доход за вычетом покупной стоимост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605" w:hanging="36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Цена на 30% превышает стоимость компьютеров. При определении стоимости товара в рублях используется курс текущего дн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605" w:hanging="36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Для определения покупной стоимости использовать курс понедельник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605" w:hanging="36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Доход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– полученная в результате продаж наличность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605" w:hanging="36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Прибыль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– разница между доходом и затратами (в данном примере – покупной стоимостью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анные о продаже</w:t>
      </w:r>
    </w:p>
    <w:tbl>
      <w:tblPr>
        <w:tblW w:w="85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996"/>
        <w:gridCol w:w="1996"/>
        <w:gridCol w:w="1996"/>
      </w:tblGrid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1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пьютер Pentium 4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пьютер Pentium 3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пьютер Pentium 2</w:t>
            </w:r>
          </w:p>
        </w:tc>
      </w:tr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окупная цена в $ USA 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</w:tr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родано в понедельник, шт. 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родано во вторник, шт. 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родано в среду, шт. 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родано в четверг, шт. 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родано в пятницу, шт. 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зменение курса рубля</w:t>
      </w:r>
    </w:p>
    <w:tbl>
      <w:tblPr>
        <w:tblW w:w="51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741"/>
        <w:gridCol w:w="909"/>
        <w:gridCol w:w="646"/>
        <w:gridCol w:w="836"/>
        <w:gridCol w:w="911"/>
      </w:tblGrid>
      <w:tr>
        <w:trPr/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блица 2 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ед. 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ятница </w:t>
            </w:r>
          </w:p>
        </w:tc>
      </w:tr>
      <w:tr>
        <w:trPr/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урс рубля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55 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62 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64 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62 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4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счет ежедневного дохода и прибыли от реализации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1756"/>
        <w:gridCol w:w="1756"/>
        <w:gridCol w:w="1756"/>
      </w:tblGrid>
      <w:tr>
        <w:trPr/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ьютер Pentium 4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ьютер Pentium 3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ьютер Pentium 2</w:t>
            </w:r>
          </w:p>
        </w:tc>
      </w:tr>
      <w:tr>
        <w:trPr/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упна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цена*количество) в рублях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 от продаж в понедельник, руб.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 от продаж во вторник, руб.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 от продаж в среду, руб.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 от продаж в четверг, руб.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 от продаж в пятницу, руб.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 доход за неделю, руб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быль от реализации, руб.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общая прибыль от реализации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да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5:00Z</dcterms:created>
  <dc:creator>1</dc:creator>
  <dc:description/>
  <cp:keywords/>
  <dc:language>en-US</dc:language>
  <cp:lastModifiedBy>1</cp:lastModifiedBy>
  <dcterms:modified xsi:type="dcterms:W3CDTF">2013-02-13T10:05:00Z</dcterms:modified>
  <cp:revision>2</cp:revision>
  <dc:subject/>
  <dc:title/>
</cp:coreProperties>
</file>