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Style w:val="Sgtextsgtextlargesgtextboldsgtextbreakwordsquestionboxcontentmoduleprimaryfoo"/>
          <w:b/>
          <w:b/>
          <w:sz w:val="28"/>
          <w:szCs w:val="28"/>
          <w:lang w:val="en-US"/>
        </w:rPr>
      </w:pPr>
      <w:r>
        <w:rPr>
          <w:rStyle w:val="Sgtextsgtextlargesgtextboldsgtextbreakwordsquestionboxcontentmoduleprimaryfoo"/>
          <w:b/>
          <w:sz w:val="28"/>
          <w:szCs w:val="28"/>
          <w:lang w:val="uk-UA"/>
        </w:rPr>
        <w:t xml:space="preserve">Розв'яжіть графічно рівняння </w:t>
      </w:r>
      <w:r>
        <w:rPr>
          <w:rStyle w:val="Sgtextsgtextlargesgtextboldsgtextbreakwordsquestionboxcontentmoduleprimaryfoo"/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Sgtextsgtextlargesgtextboldsgtextbreakwordsquestionboxcontentmoduleprimaryfoo"/>
          <w:b/>
          <w:sz w:val="28"/>
          <w:szCs w:val="28"/>
          <w:lang w:val="uk-UA"/>
        </w:rPr>
        <w:t xml:space="preserve"> .</w:t>
      </w:r>
    </w:p>
    <w:p>
      <w:pPr>
        <w:pStyle w:val="Normal"/>
        <w:rPr>
          <w:rStyle w:val="Sgtextsgtextlargesgtextboldsgtextbreakwordsquestionboxcontentmoduleprimaryfoo"/>
          <w:sz w:val="28"/>
          <w:szCs w:val="28"/>
          <w:lang w:val="uk-UA"/>
        </w:rPr>
      </w:pPr>
      <w:r>
        <w:rPr>
          <w:rStyle w:val="Sgtextsgtextlargesgtextboldsgtextbreakwordsquestionboxcontentmoduleprimaryfoo"/>
          <w:sz w:val="28"/>
          <w:szCs w:val="28"/>
          <w:lang w:val="uk-UA"/>
        </w:rPr>
        <w:t>Розв'язання.</w:t>
      </w:r>
      <w:r>
        <w:rPr>
          <w:rStyle w:val="Sgtextsgtextlargesgtextboldsgtextbreakwordsquestionboxcontentmoduleprimaryfoo"/>
          <w:sz w:val="28"/>
          <w:szCs w:val="28"/>
        </w:rPr>
        <w:t xml:space="preserve"> </w:t>
      </w:r>
      <w:r>
        <w:rPr>
          <w:rStyle w:val="Sgtextsgtextlargesgtextboldsgtextbreakwordsquestionboxcontentmoduleprimaryfoo"/>
          <w:sz w:val="28"/>
          <w:szCs w:val="28"/>
          <w:lang w:val="uk-UA"/>
        </w:rPr>
        <w:t xml:space="preserve">Будуємо графіки функцій </w:t>
      </w:r>
      <w:r>
        <w:rPr>
          <w:rStyle w:val="Sgtextsgtextlargesgtextboldsgtextbreakwordsquestionboxcontentmoduleprimaryfoo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Style w:val="Sgtextsgtextlargesgtextboldsgtextbreakwordsquestionboxcontentmoduleprimaryfoo"/>
          <w:sz w:val="28"/>
          <w:szCs w:val="28"/>
          <w:lang w:val="uk-UA"/>
        </w:rPr>
        <w:t xml:space="preserve"> і </w:t>
      </w:r>
      <w:r>
        <w:rPr>
          <w:rStyle w:val="Sgtextsgtextlargesgtextboldsgtextbreakwordsquestionboxcontentmoduleprimaryfoo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Sgtextsgtextlargesgtextboldsgtextbreakwordsquestionboxcontentmoduleprimaryfoo"/>
          <w:sz w:val="28"/>
          <w:szCs w:val="28"/>
        </w:rPr>
        <w:t xml:space="preserve"> </w:t>
      </w:r>
      <w:r>
        <w:rPr>
          <w:rStyle w:val="Sgtextsgtextlargesgtextboldsgtextbreakwordsquestionboxcontentmoduleprimaryfoo"/>
          <w:sz w:val="28"/>
          <w:szCs w:val="28"/>
          <w:lang w:val="uk-UA"/>
        </w:rPr>
        <w:t xml:space="preserve">в одній системі координат. Координати точок перетину графіків даних функцій і будуть розв’язками рівняння. </w:t>
      </w:r>
    </w:p>
    <w:p>
      <w:pPr>
        <w:pStyle w:val="Normal"/>
        <w:rPr>
          <w:rStyle w:val="Sgtextsgtextlargesgtextboldsgtextbreakwordsquestionboxcontentmoduleprimaryfoo"/>
          <w:sz w:val="28"/>
          <w:szCs w:val="28"/>
          <w:lang w:val="en-US"/>
        </w:rPr>
      </w:pPr>
      <w:r>
        <w:rPr>
          <w:rStyle w:val="Sgtextsgtextlargesgtextboldsgtextbreakwordsquestionboxcontentmoduleprimaryfoo"/>
          <w:sz w:val="28"/>
          <w:szCs w:val="28"/>
          <w:lang w:val="uk-UA"/>
        </w:rPr>
        <w:t xml:space="preserve">  </w:t>
      </w:r>
      <w:r>
        <w:rPr>
          <w:rStyle w:val="Sgtextsgtextlargesgtextboldsgtextbreakwordsquestionboxcontentmoduleprimaryfoo"/>
          <w:sz w:val="28"/>
          <w:szCs w:val="28"/>
          <w:lang w:val="uk-UA"/>
        </w:rPr>
        <w:t xml:space="preserve">Графіком функції </w:t>
      </w:r>
      <w:r>
        <w:rPr>
          <w:rStyle w:val="Sgtextsgtextlargesgtextboldsgtextbreakwordsquestionboxcontentmoduleprimaryfoo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Style w:val="Sgtextsgtextlargesgtextboldsgtextbreakwordsquestionboxcontentmoduleprimaryfoo"/>
          <w:sz w:val="28"/>
          <w:szCs w:val="28"/>
          <w:lang w:val="uk-UA"/>
        </w:rPr>
        <w:t xml:space="preserve"> є парабола</w:t>
      </w:r>
      <w:r>
        <w:rPr>
          <w:rStyle w:val="Sgtextsgtextlargesgtextboldsgtextbreakwordsquestionboxcontentmoduleprimaryfoo"/>
          <w:sz w:val="28"/>
          <w:szCs w:val="28"/>
        </w:rPr>
        <w:t xml:space="preserve"> </w:t>
      </w:r>
      <w:r>
        <w:rPr>
          <w:rStyle w:val="Sgtextsgtextlargesgtextboldsgtextbreakwordsquestionboxcontentmoduleprimaryfoo"/>
          <w:sz w:val="28"/>
          <w:szCs w:val="28"/>
          <w:lang w:val="uk-UA"/>
        </w:rPr>
        <w:t xml:space="preserve">з вершиною в точці </w:t>
      </w:r>
      <w:r>
        <w:rPr>
          <w:rStyle w:val="Sgtextsgtextlargesgtextboldsgtextbreakwordsquestionboxcontentmoduleprimaryfoo"/>
          <w:i/>
          <w:sz w:val="28"/>
          <w:szCs w:val="28"/>
          <w:lang w:val="uk-UA"/>
        </w:rPr>
        <w:t>у=2</w:t>
      </w:r>
      <w:r>
        <w:rPr>
          <w:rStyle w:val="Sgtextsgtextlargesgtextboldsgtextbreakwordsquestionboxcontentmoduleprimaryfoo"/>
          <w:sz w:val="28"/>
          <w:szCs w:val="28"/>
          <w:lang w:val="uk-UA"/>
        </w:rPr>
        <w:t xml:space="preserve">, вітки параболи направлені вниз. Вісь </w:t>
      </w:r>
      <w:r>
        <w:rPr>
          <w:rStyle w:val="Sgtextsgtextlargesgtextboldsgtextbreakwordsquestionboxcontentmoduleprimaryfoo"/>
          <w:i/>
          <w:sz w:val="28"/>
          <w:szCs w:val="28"/>
          <w:lang w:val="uk-UA"/>
        </w:rPr>
        <w:t>Ох</w:t>
      </w:r>
      <w:r>
        <w:rPr>
          <w:rStyle w:val="Sgtextsgtextlargesgtextboldsgtextbreakwordsquestionboxcontentmoduleprimaryfoo"/>
          <w:sz w:val="28"/>
          <w:szCs w:val="28"/>
          <w:lang w:val="uk-UA"/>
        </w:rPr>
        <w:t xml:space="preserve"> парабола перетинає в точках </w:t>
      </w:r>
      <w:r>
        <w:rPr>
          <w:rStyle w:val="Sgtextsgtextlargesgtextboldsgtextbreakwordsquestionboxcontentmoduleprimaryfoo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gtextsgtextlargesgtextboldsgtextbreakwordsquestionboxcontentmoduleprimaryfoo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Style w:val="Sgtextsgtextlargesgtextboldsgtextbreakwordsquestionboxcontentmoduleprimaryfoo"/>
          <w:sz w:val="28"/>
          <w:szCs w:val="28"/>
          <w:lang w:val="uk-UA"/>
        </w:rPr>
        <w:t xml:space="preserve">Графіком функції  </w:t>
      </w:r>
      <w:r>
        <w:rPr>
          <w:rStyle w:val="Sgtextsgtextlargesgtextboldsgtextbreakwordsquestionboxcontentmoduleprimaryfoo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Sgtextsgtextlargesgtextboldsgtextbreakwordsquestionboxcontentmoduleprimaryfoo"/>
          <w:sz w:val="28"/>
          <w:szCs w:val="28"/>
          <w:lang w:val="uk-UA"/>
        </w:rPr>
        <w:t xml:space="preserve"> є ламана лінія, яка проходить через початок координат і є бісектрисою 1-го та 2-го координатних кутів.</w:t>
      </w:r>
    </w:p>
    <w:p>
      <w:pPr>
        <w:pStyle w:val="Normal"/>
        <w:rPr>
          <w:rStyle w:val="Sgtextsgtextlargesgtextboldsgtextbreakwordsquestionboxcontentmoduleprimaryfoo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en-US"/>
        </w:rPr>
        <w:drawing>
          <wp:inline distT="0" distB="0" distL="0" distR="0">
            <wp:extent cx="551180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24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з графіків функцій встановлюємо, що коренями даного рівняння 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gtextsgtextlargesgtextboldsgtextbreakwordsquestionboxcontentmoduleprimaryfoo">
    <w:name w:val="sg-text sg-text--large sg-text--bold sg-text--break-words questionboxcontent-module__primary--f++o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6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2-18T16:44:00Z</dcterms:modified>
  <cp:revision>1</cp:revision>
  <dc:subject/>
  <dc:title>Розв'яжіть графічно рівняння   </dc:title>
</cp:coreProperties>
</file>