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75" w:leader="none"/>
        </w:tabs>
        <w:ind w:left="360" w:hanging="0"/>
        <w:rPr/>
      </w:pPr>
      <w:r>
        <w:rPr>
          <w:lang w:val="uk-UA"/>
        </w:rPr>
        <w:t>Осінь. Клени одяглися в багрянець. Вони коштують, задумавшись, на узліссі, немов сумують про те, що прийшов жовтень. Іноді тихенько роняють свої різьблені листи. Раптовий порив вітру безжалісно зриває осінню вроду зі смутних кленів.</w:t>
      </w:r>
    </w:p>
    <w:p>
      <w:pPr>
        <w:pStyle w:val="Normal"/>
        <w:tabs>
          <w:tab w:val="clear" w:pos="708"/>
          <w:tab w:val="left" w:pos="2175" w:leader="none"/>
        </w:tabs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175" w:leader="none"/>
        </w:tabs>
        <w:ind w:left="360" w:hanging="0"/>
        <w:rPr/>
      </w:pPr>
      <w:r>
        <w:rPr>
          <w:lang w:val="uk-UA"/>
        </w:rPr>
        <w:t>Як неясно виглядають золоті берізки серед зелених сосен. Вони опустили гілки й засмучуються, що незабаром прийдуть холоду. Схожі на величезних велетнів, розкинувши гілки, коштують жовто-зелені дуби. Високо в небі лунко курличуть журавлі. Вони збираються в зграї й летять на південь. Десь у височині перегукуються дикі гусаки. У рідних краях стає дуже холодно, і вони змушені летіти туди, де тепло. Тільки горобці літають навколо й лунко цвірінчать, тому що їм нікуди поспішат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5:56:00Z</dcterms:created>
  <dc:creator>User</dc:creator>
  <dc:description/>
  <cp:keywords/>
  <dc:language>en-US</dc:language>
  <cp:lastModifiedBy>User</cp:lastModifiedBy>
  <dcterms:modified xsi:type="dcterms:W3CDTF">2011-10-20T15:57:00Z</dcterms:modified>
  <cp:revision>1</cp:revision>
  <dc:subject/>
  <dc:title>Осінь</dc:title>
</cp:coreProperties>
</file>