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задача1.cpp: определяет точку входа для консольного приложе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stdafx.h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stdio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iostream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locale.h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td::cou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d::ci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d::endl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//1)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Дан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массив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a0, a1, a2,…, an-1.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Определить произведение значений положительных элементов массива,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лежащих между элементом с минимальным по абсолютной величине значением и элементом с номером n/2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math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iostream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  <w:lang w:val="en-US"/>
        </w:rPr>
        <w:t>_tmai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US"/>
        </w:rPr>
        <w:t>arg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_T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US"/>
        </w:rPr>
        <w:t>argv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[]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etlocale(</w:t>
      </w:r>
      <w:r>
        <w:rPr>
          <w:rFonts w:cs="Consolas" w:ascii="Consolas" w:hAnsi="Consolas"/>
          <w:color w:val="6F008A"/>
          <w:sz w:val="19"/>
          <w:szCs w:val="19"/>
          <w:highlight w:val="white"/>
          <w:lang w:val="en-US"/>
        </w:rPr>
        <w:t>LC_C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Russia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Начало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рограммы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Ввод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д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buffer,n=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Введите размерность массива: 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 cin&gt;&gt;n;system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ls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Вы выбрали размер массива: 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n&lt;&lt;endl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*Mass=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[n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-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Заполняем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массив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-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&lt;&lt;endl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0; i&lt;n; i++){  cout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Введите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элемент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[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&lt;&lt;i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]: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cin&gt;&gt;buffer; Mass[i]=buffer; 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>system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cls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Обработка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д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Полученный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массив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: 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;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min=1000,stand_min=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0; i&lt;n; i++){cout&lt;&lt;Mass[i]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;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abs(Mass[i])&lt;min){min=Mass[i]; stand_min=i;} 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\n Минимальный элемент: 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min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 в позиции: 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stand_min&lt;&lt;end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Находим произведение элементов с позиции [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stand_min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 ] по позицию [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n/2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] :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endl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Расчет произведения эле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multipli=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(stand_min&lt;n/2)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Считаем слева напра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stand_min+1; i&lt;(n/2)-1;i++){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Mass[i]&gt;0){multipli*=Mass[i];}}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Считаем справа налево, минимальное значение после позиции n/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{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(n/2)+1; i&lt;stand_min-1;i++){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Mass[i]&gt;0){multipli*=Mass[i];}}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Произведение элементов равно: 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multipli&lt;&lt;endl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dele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[] Mass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очистка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амя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>system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PAUSE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before="0" w:after="20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8:00Z</dcterms:created>
  <dc:creator>RePack by Diakov</dc:creator>
  <dc:description/>
  <dc:language>en-US</dc:language>
  <cp:lastModifiedBy>RePack by Diakov</cp:lastModifiedBy>
  <dcterms:modified xsi:type="dcterms:W3CDTF">2015-06-09T15:59:00Z</dcterms:modified>
  <cp:revision>1</cp:revision>
  <dc:subject/>
  <dc:title/>
</cp:coreProperties>
</file>