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845820</wp:posOffset>
            </wp:positionV>
            <wp:extent cx="4653280" cy="5603240"/>
            <wp:effectExtent l="0" t="0" r="0" b="0"/>
            <wp:wrapTight wrapText="bothSides">
              <wp:wrapPolygon edited="0">
                <wp:start x="13970" y="0"/>
                <wp:lineTo x="13970" y="1184"/>
                <wp:lineTo x="9018" y="1481"/>
                <wp:lineTo x="8664" y="1555"/>
                <wp:lineTo x="8664" y="2372"/>
                <wp:lineTo x="9460" y="3559"/>
                <wp:lineTo x="9548" y="7119"/>
                <wp:lineTo x="5126" y="7936"/>
                <wp:lineTo x="5126" y="8751"/>
                <wp:lineTo x="5657" y="9493"/>
                <wp:lineTo x="1590" y="9567"/>
                <wp:lineTo x="1590" y="10681"/>
                <wp:lineTo x="86" y="10978"/>
                <wp:lineTo x="-86" y="11125"/>
                <wp:lineTo x="-86" y="13723"/>
                <wp:lineTo x="617" y="14242"/>
                <wp:lineTo x="1590" y="14242"/>
                <wp:lineTo x="1590" y="16616"/>
                <wp:lineTo x="794" y="16616"/>
                <wp:lineTo x="794" y="17728"/>
                <wp:lineTo x="1590" y="17802"/>
                <wp:lineTo x="1590" y="19360"/>
                <wp:lineTo x="10431" y="20177"/>
                <wp:lineTo x="13970" y="20177"/>
                <wp:lineTo x="7248" y="20621"/>
                <wp:lineTo x="6895" y="20695"/>
                <wp:lineTo x="6895" y="21365"/>
                <wp:lineTo x="-86" y="21658"/>
                <wp:lineTo x="-86" y="21733"/>
                <wp:lineTo x="2915" y="21733"/>
                <wp:lineTo x="15561" y="21733"/>
                <wp:lineTo x="15383" y="20177"/>
                <wp:lineTo x="17153" y="20177"/>
                <wp:lineTo x="21573" y="19360"/>
                <wp:lineTo x="21573" y="6378"/>
                <wp:lineTo x="21397" y="6229"/>
                <wp:lineTo x="19806" y="5932"/>
                <wp:lineTo x="19983" y="1630"/>
                <wp:lineTo x="19275" y="1406"/>
                <wp:lineTo x="19983" y="962"/>
                <wp:lineTo x="19806" y="0"/>
                <wp:lineTo x="139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1189355</wp:posOffset>
            </wp:positionV>
            <wp:extent cx="1658620" cy="1602105"/>
            <wp:effectExtent l="0" t="0" r="0" b="0"/>
            <wp:wrapTight wrapText="bothSides">
              <wp:wrapPolygon edited="0">
                <wp:start x="-1873" y="0"/>
                <wp:lineTo x="-1873" y="21952"/>
                <wp:lineTo x="22291" y="21952"/>
                <wp:lineTo x="22291" y="0"/>
                <wp:lineTo x="-187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0" t="-16" r="2959" b="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3365</wp:posOffset>
            </wp:positionH>
            <wp:positionV relativeFrom="paragraph">
              <wp:posOffset>3236595</wp:posOffset>
            </wp:positionV>
            <wp:extent cx="727075" cy="771525"/>
            <wp:effectExtent l="0" t="0" r="0" b="0"/>
            <wp:wrapTight wrapText="bothSides">
              <wp:wrapPolygon edited="0">
                <wp:start x="15709" y="13258"/>
                <wp:lineTo x="15709" y="6201"/>
                <wp:lineTo x="10692" y="6201"/>
                <wp:lineTo x="10692" y="13258"/>
                <wp:lineTo x="15709" y="13258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0" t="7105" r="8088" b="8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25pt;width:510.55pt;height:50.15pt;mso-wrap-style:none;v-text-anchor:middle;mso-position-vertical:top" type="_x0000_t136">
            <v:path textpathok="t"/>
            <v:textpath on="t" fitshape="t" string="Films &amp; TV programmes" style="font-family:&quot;Arial Black&quot;;font-size:12pt"/>
            <v:fill o:detectmouseclick="t" on="false" color2="black"/>
            <v:stroke color="black" weight="2844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6555105</wp:posOffset>
                </wp:positionV>
                <wp:extent cx="6236970" cy="308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086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24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  <w:tab/>
                              <w:t>Very scary fil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  <w:tab/>
                              <w:t>Films with soldiers, fights and gu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  <w:tab/>
                              <w:t>A film about a puzzling event that has a lot of suspen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  <w:tab/>
                              <w:t>A love sto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  <w:tab/>
                              <w:t>Films with a lot of energy, difficult stunts, battles, fights, escapes, etc., where "good-guy" heroes are fighting with "bad-guys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  <w:tab/>
                              <w:t>Serious films which portray realistic characters, settings and life situations.  Usually, they don't focus on special-effects, comedy or a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  <w:tab/>
                              <w:t>A set of TV programmes that usually share a common plo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  <w:tab/>
                              <w:t>A TV serial that deals with the lives of a group of characters, especially in a melodramatic or sentimental w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  <w:tab/>
                              <w:t>Films with a lot of imagination and fantasy, usually with a great use of special effec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  <w:tab/>
                              <w:t>A film that focuses on a detective-hero who has to solve a cr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</w:t>
                              <w:tab/>
                              <w:t>An adventure story with a lot of susp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</w:t>
                              <w:tab/>
                              <w:t>A cowboy film that is set in the western USA, usually during the late 19th centu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</w:t>
                              <w:tab/>
                              <w:t>A TV programme in the form of a game, where competitors can win prizes by answering ques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1.1pt;height:243pt;mso-wrap-distance-left:9.05pt;mso-wrap-distance-right:9.05pt;mso-wrap-distance-top:0pt;mso-wrap-distance-bottom:0pt;margin-top:516.1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24" w:space="1" w:color="000000"/>
                        </w:pBd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cro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  <w:tab/>
                        <w:t>Very scary film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  <w:tab/>
                        <w:t>Films with soldiers, fights and gun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</w:t>
                        <w:tab/>
                        <w:t>A film about a puzzling event that has a lot of suspens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</w:t>
                        <w:tab/>
                        <w:t>A love stor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</w:t>
                        <w:tab/>
                        <w:t>Films with a lot of energy, difficult stunts, battles, fights, escapes, etc., where "good-guy" heroes are fighting with "bad-guys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.</w:t>
                        <w:tab/>
                        <w:t>Serious films which portray realistic characters, settings and life situations.  Usually, they don't focus on special-effects, comedy or ac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</w:t>
                        <w:tab/>
                        <w:t>A set of TV programmes that usually share a common plo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.</w:t>
                        <w:tab/>
                        <w:t>A TV serial that deals with the lives of a group of characters, especially in a melodramatic or sentimental wa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.</w:t>
                        <w:tab/>
                        <w:t>Films with a lot of imagination and fantasy, usually with a great use of special effect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.</w:t>
                        <w:tab/>
                        <w:t>A film that focuses on a detective-hero who has to solve a crim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.</w:t>
                        <w:tab/>
                        <w:t>An adventure story with a lot of suspen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.</w:t>
                        <w:tab/>
                        <w:t>A cowboy film that is set in the western USA, usually during the late 19th centur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.</w:t>
                        <w:tab/>
                        <w:t>A TV programme in the form of a game, where competitors can win prizes by answering question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2437130" cy="5073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5073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24" w:space="1" w:color="000000"/>
                              </w:pBdr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  <w:tab/>
                              <w:t>Films about the past, usually with beautiful costumes and based on true stor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  <w:tab/>
                              <w:t>Cartoons are like th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  <w:tab/>
                              <w:t>A TV programme in which people talk about their lives or current social iss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  <w:tab/>
                              <w:t>A TV programme which presents facts and inform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  <w:tab/>
                              <w:t>A funny fil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  <w:tab/>
                              <w:t>A TV programme, usually just after the News, that informs us about the weather condi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  <w:tab/>
                              <w:t>Films about the lives of crimin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  <w:tab/>
                              <w:t>A TV programme showing real people in real situ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  <w:tab/>
                              <w:t>A situation comedy TV series which is usually humoro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  <w:tab/>
                              <w:t>A TV advertis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  <w:tab/>
                              <w:t>Programme with information about current ev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  <w:tab/>
                              <w:t>A public performance made by amateurs who compete for a priz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  <w:tab/>
                              <w:t>Films with exciting stories, usually with new experiences or exotic sett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left="450" w:hanging="4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  <w:tab/>
                              <w:t>A film with a lot of singing and danc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1.9pt;height:399.5pt;mso-wrap-distance-left:9.05pt;mso-wrap-distance-right:9.05pt;mso-wrap-distance-top:0pt;mso-wrap-distance-bottom:0pt;margin-top:5.6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24" w:space="1" w:color="000000"/>
                        </w:pBdr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Dow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  <w:tab/>
                        <w:t>Films about the past, usually with beautiful costumes and based on true stori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  <w:tab/>
                        <w:t>Cartoons are like thi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</w:t>
                        <w:tab/>
                        <w:t>A TV programme in which people talk about their lives or current social issu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</w:t>
                        <w:tab/>
                        <w:t>A TV programme which presents facts and informa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</w:t>
                        <w:tab/>
                        <w:t>A funny fil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</w:t>
                        <w:tab/>
                        <w:t>A TV programme, usually just after the News, that informs us about the weather condition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</w:t>
                        <w:tab/>
                        <w:t>Films about the lives of criminal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</w:t>
                        <w:tab/>
                        <w:t>A TV programme showing real people in real situati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</w:t>
                        <w:tab/>
                        <w:t>A situation comedy TV series which is usually humorou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.</w:t>
                        <w:tab/>
                        <w:t>A TV advertiseme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.</w:t>
                        <w:tab/>
                        <w:t>Programme with information about current event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.</w:t>
                        <w:tab/>
                        <w:t>A public performance made by amateurs who compete for a priz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.</w:t>
                        <w:tab/>
                        <w:t>Films with exciting stories, usually with new experiences or exotic setting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left="450" w:hanging="4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.</w:t>
                        <w:tab/>
                        <w:t>A film with a lot of singing and danc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63" w:right="66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0:47:00Z</dcterms:created>
  <dc:creator>User</dc:creator>
  <dc:description/>
  <dc:language>en-US</dc:language>
  <cp:lastModifiedBy>User</cp:lastModifiedBy>
  <dcterms:modified xsi:type="dcterms:W3CDTF">2009-07-12T20:47:00Z</dcterms:modified>
  <cp:revision>2</cp:revision>
  <dc:subject/>
  <dc:title/>
</cp:coreProperties>
</file>