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ур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ева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7кл Толыбекова Головина, Коз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ческая номенклатура Евраз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обуче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  что называется географической номенклатурой. Уметь определять географические объекты на картах. Группировать  и отображать в таблицах географические объекты.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учащего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42"/>
        <w:gridCol w:w="1025"/>
      </w:tblGrid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</w:tr>
      <w:tr>
        <w:trPr>
          <w:trHeight w:val="9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тать параграф  8 .географическая номенклатура  Евраз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ить  таблицу стр  47 объектов должно быть несколько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827"/>
            </w:tblGrid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графические объект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Евразия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лив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ив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ин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ер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ь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На карте найти  географические объекты. Запомни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флексия    нарисуйте смайлик усво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0:00Z</dcterms:created>
  <dc:creator>user</dc:creator>
  <dc:description/>
  <dc:language>en-US</dc:language>
  <cp:lastModifiedBy>User</cp:lastModifiedBy>
  <cp:lastPrinted>2020-02-15T21:16:00Z</cp:lastPrinted>
  <dcterms:modified xsi:type="dcterms:W3CDTF">2020-09-28T10:20:00Z</dcterms:modified>
  <cp:revision>2</cp:revision>
  <dc:subject/>
  <dc:title>Урок № 20</dc:title>
</cp:coreProperties>
</file>