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828665" cy="35426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8760" cy="3542760"/>
                          <a:chOff x="0" y="0"/>
                          <a:chExt cx="5828760" cy="35427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828760" cy="3542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305720" y="685080"/>
                            <a:ext cx="457200" cy="800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1280" y="456480"/>
                            <a:ext cx="22788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619920" y="456480"/>
                            <a:ext cx="4522320" cy="217116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227880"/>
                              <a:ext cx="685080" cy="685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913680"/>
                              <a:ext cx="1143000" cy="114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913680"/>
                              <a:ext cx="457920" cy="800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08240" y="1028880"/>
                              <a:ext cx="684360" cy="684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664640" y="114480"/>
                              <a:ext cx="456480" cy="685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21840" y="114480"/>
                              <a:ext cx="457200" cy="685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65360" y="800280"/>
                              <a:ext cx="9136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121840" y="457200"/>
                              <a:ext cx="457200" cy="571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79760" y="457200"/>
                              <a:ext cx="571680" cy="799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21840" y="1028880"/>
                              <a:ext cx="1028880" cy="227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950280" y="114480"/>
                              <a:ext cx="227880" cy="571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79240" y="114480"/>
                              <a:ext cx="343080" cy="456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950640" y="571680"/>
                              <a:ext cx="571680" cy="114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50640" y="0"/>
                              <a:ext cx="5716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179240" y="0"/>
                              <a:ext cx="343080" cy="457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379320" y="1256760"/>
                              <a:ext cx="457200" cy="685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36520" y="1256760"/>
                              <a:ext cx="342360" cy="685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79320" y="1942560"/>
                              <a:ext cx="7995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3440" y="1486080"/>
                              <a:ext cx="8002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722760" y="1486080"/>
                              <a:ext cx="571680" cy="685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3440" y="1486080"/>
                              <a:ext cx="228600" cy="685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H="1">
                            <a:off x="1713960" y="2056680"/>
                            <a:ext cx="342360" cy="686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4680" y="2743200"/>
                            <a:ext cx="79956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6680" y="2056680"/>
                            <a:ext cx="457200" cy="800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70880" y="2399760"/>
                            <a:ext cx="68508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70880" y="2742480"/>
                            <a:ext cx="91440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6680" y="2399760"/>
                            <a:ext cx="228600" cy="343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8.95pt;height:278.95pt" coordorigin="0,0" coordsize="9179,5579">
                <v:rect id="shape_0" stroked="f" o:allowincell="f" style="position:absolute;left:0;top:0;width:9178;height:55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2056,1079" to="2775,233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199,719" to="7557,143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group id="shape_0" style="position:absolute;left:976;top:719;width:7121;height:3418">
                  <v:line id="shape_0" from="976,1078" to="2054,2156" stroked="t" o:allowincell="f" style="position:absolute;flip:y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976,2158" to="2775,2337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976,2158" to="1696,3417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1619,2339" to="2696,3416" stroked="t" o:allowincell="f" style="position:absolute;flip:x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3598,899" to="4316,1977" stroked="t" o:allowincell="f" style="position:absolute;flip:x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4318,899" to="5037,1977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3599,1979" to="5037,1979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4318,1439" to="5037,2338" stroked="t" o:allowincell="f" style="position:absolute;flip:x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5039,1439" to="5938,2697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4318,2339" to="5937,2697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7197,899" to="7555,1798" stroked="t" o:allowincell="f" style="position:absolute;flip:x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7558,899" to="8097,1617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7198,1619" to="8097,1798" stroked="t" o:allowincell="f" style="position:absolute;flip:y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7198,719" to="8097,719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7558,719" to="8097,1438" stroked="t" o:allowincell="f" style="position:absolute;flip:y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6298,2698" to="7017,3776" stroked="t" o:allowincell="f" style="position:absolute;flip:x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7018,2698" to="7556,3776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6298,3778" to="7556,3778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6478,3059" to="7737,3059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6839,3059" to="7738,4137" stroked="t" o:allowincell="f" style="position:absolute;flip:x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6478,3059" to="6837,4137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</v:group>
                <v:line id="shape_0" from="2699,3239" to="3237,4319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700,4320" to="3958,449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239,3239" to="3958,449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159,3779" to="3237,4498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159,4319" to="3598,4497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239,3779" to="3598,431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0T08:39:00Z</dcterms:created>
  <dc:creator>User</dc:creator>
  <dc:description/>
  <cp:keywords/>
  <dc:language>en-US</dc:language>
  <cp:lastModifiedBy>User</cp:lastModifiedBy>
  <dcterms:modified xsi:type="dcterms:W3CDTF">2011-05-10T09:04:00Z</dcterms:modified>
  <cp:revision>3</cp:revision>
  <dc:subject/>
  <dc:title> </dc:title>
</cp:coreProperties>
</file>