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8288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ножим все на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4х+6 &lt; 15(4х+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4х+6 &lt; 60х+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-15 &lt;60х+4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9 &lt;64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028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1" t="18114" r="61154" b="5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14886" b="7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Є(-9/64; ∞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8:00Z</dcterms:created>
  <dc:creator>Pasha</dc:creator>
  <dc:description/>
  <cp:keywords/>
  <dc:language>en-US</dc:language>
  <cp:lastModifiedBy>Pasha</cp:lastModifiedBy>
  <dcterms:modified xsi:type="dcterms:W3CDTF">2015-05-13T13:49:00Z</dcterms:modified>
  <cp:revision>4</cp:revision>
  <dc:subject/>
  <dc:title/>
</cp:coreProperties>
</file>