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8"/>
          <w:szCs w:val="18"/>
        </w:rPr>
        <w:t>1. Предыстория</w:t>
      </w:r>
      <w:r>
        <w:rPr>
          <w:rStyle w:val="Appleconvertedspace"/>
          <w:rFonts w:cs="Verdana" w:ascii="Verdana" w:hAnsi="Verdana"/>
          <w:color w:val="000000"/>
          <w:sz w:val="28"/>
          <w:szCs w:val="18"/>
        </w:rPr>
        <w:t> </w:t>
      </w:r>
      <w:r>
        <w:rPr>
          <w:rFonts w:cs="Verdana" w:ascii="Verdana" w:hAnsi="Verdana"/>
          <w:color w:val="000000"/>
          <w:sz w:val="28"/>
          <w:szCs w:val="18"/>
        </w:rPr>
        <w:br/>
        <w:t>Существуют исторические свидетельства тому, что первым создание российского университета затевал царь Борис Годунов. Не сбылось. Но вслед за ним этим намерением запалился царь Алексей Михайлович, однако ему перечили православные иерархи, грозя нашествием из Европы облачённых в профессорские мантии латинян с их противоугодными православию ересями.</w:t>
      </w:r>
      <w:r>
        <w:rPr>
          <w:rStyle w:val="Appleconvertedspace"/>
          <w:rFonts w:cs="Verdana" w:ascii="Verdana" w:hAnsi="Verdana"/>
          <w:color w:val="000000"/>
          <w:sz w:val="28"/>
          <w:szCs w:val="18"/>
        </w:rPr>
        <w:t> </w:t>
      </w:r>
      <w:r>
        <w:rPr>
          <w:rFonts w:cs="Verdana" w:ascii="Verdana" w:hAnsi="Verdana"/>
          <w:color w:val="000000"/>
          <w:sz w:val="28"/>
          <w:szCs w:val="18"/>
        </w:rPr>
        <w:br/>
        <w:t>Имея славный опыт просвещения далёких времён Ярослава Мудрого и "кружков" универсально образованных приближённых Великих московских князей, даже после титанических усилий Петра Великого Россия настолько слабо осознавала пользу научного знания, что, к примеру, в 1731 году при учреждении Сухопутного шляхетского корпуса, в цикл преподавания которого вводились общеобразовательные предметы, правительство вынуждено было оправдываться: "не каждого человека природа к одному воинскому склонна, також в государстве не меньше нужно политическое и гражданское обучение".</w:t>
      </w:r>
      <w:r>
        <w:rPr>
          <w:rStyle w:val="Appleconvertedspace"/>
          <w:rFonts w:cs="Verdana" w:ascii="Verdana" w:hAnsi="Verdana"/>
          <w:color w:val="000000"/>
          <w:sz w:val="28"/>
          <w:szCs w:val="18"/>
        </w:rPr>
        <w:t> </w:t>
      </w:r>
      <w:r>
        <w:rPr>
          <w:rFonts w:cs="Verdana" w:ascii="Verdana" w:hAnsi="Verdana"/>
          <w:color w:val="000000"/>
          <w:sz w:val="28"/>
          <w:szCs w:val="18"/>
        </w:rPr>
        <w:br/>
        <w:t>Пётр Великий оправданиями и сентенциями не довольствовался: определял недорослей в школы подневольно, конфисковывал родительское имущество и налагал денежные пени, вводил ограничения в брачных, наследственных и общественных правах, даже отправлял "неучей" без выслуги в матросы и солдаты. Естественно, замышлял и создание российских университетов. Патриарху Андриану излагал план высшей "царской школы", из которой "заправившиеся в науке" юноши "во всякия потребы происходили: в церковную службу, и в гражданскую, воинствование, знати строение и докторское врачебное искусство". Внимал советам из Европы. Великий Лейбниц писал ему о необходимости учреждения университетов, рекомендуя разместить их в Петербурге, Москве, Киеве и Астрахани и создать при оных библиотеки, обсерватории, лаборатории, кабинеты, ботанические сады и т.п. Незадолго до смерти Пётр поручает разработать проект учреждения Академии наук и при ней "университетума" и "гимназиума".</w:t>
      </w:r>
      <w:r>
        <w:rPr>
          <w:rStyle w:val="Appleconvertedspace"/>
          <w:rFonts w:cs="Verdana" w:ascii="Verdana" w:hAnsi="Verdana"/>
          <w:color w:val="000000"/>
          <w:sz w:val="28"/>
          <w:szCs w:val="18"/>
        </w:rPr>
        <w:t> </w:t>
      </w:r>
      <w:r>
        <w:rPr>
          <w:rFonts w:cs="Verdana" w:ascii="Verdana" w:hAnsi="Verdana"/>
          <w:color w:val="000000"/>
          <w:sz w:val="28"/>
          <w:szCs w:val="18"/>
        </w:rPr>
        <w:br/>
        <w:t>Открытие Академии состоялось уже при Екатерине I в самый год кончины Петра. Однако университет при академии не оправдал надежд. Характерно, что контингент первых студентов для него в количестве восьми человек пришлось выписывать из-за границы. Последующее пополнение его юношами из духовно-учебных заведений не решало проблемы: "университетум" часто оставался без студентов. Горько сетовавший на этот счёт первый в истории русский профессор Михайло Ломоносов разработал проект учреждения в Санкт-Петербурге другого — "настоящего" университета с разделением его на три факультета — юридический, медицинский и философский. В северной столице этот проект не осуществился, но в главнейших своих чертах он лёг в основу устава Московского университета.</w:t>
      </w:r>
      <w:r>
        <w:rPr>
          <w:rStyle w:val="Appleconvertedspace"/>
          <w:rFonts w:cs="Verdana" w:ascii="Verdana" w:hAnsi="Verdana"/>
          <w:color w:val="000000"/>
          <w:sz w:val="28"/>
          <w:szCs w:val="18"/>
        </w:rPr>
        <w:t> </w:t>
      </w:r>
      <w:r>
        <w:rPr>
          <w:rFonts w:cs="Verdana" w:ascii="Verdana" w:hAnsi="Verdana"/>
          <w:color w:val="000000"/>
          <w:sz w:val="28"/>
          <w:szCs w:val="18"/>
        </w:rPr>
        <w:br/>
        <w:t>Создание первого российского университета пришлось на долю дочери Петра Великого императрицы Елизаветы Петровны. Да и она лишь на шестой год своего царствования, в 1747 году подписала регламент, определявший основы новой организации академического университета в качестве "собрания учащих и учащихся людей, из коих первые называются профессоры, а другие студенты", причём университет "учреждён быть должен по примеру прочих европейских университетов". Но в России обычно лишь ломают, закрывают, "реформируют" быстро — понадобилось ещё без малого семь с половиной лет и 12 января 1755 года в Москве, наконец, был открыт первый российский университет. Со времени замысла Бориса Годунова минуло полтора столетия…</w:t>
      </w:r>
      <w:r>
        <w:rPr>
          <w:rStyle w:val="Appleconvertedspace"/>
          <w:rFonts w:cs="Verdana" w:ascii="Verdana" w:hAnsi="Verdana"/>
          <w:color w:val="000000"/>
          <w:sz w:val="28"/>
          <w:szCs w:val="18"/>
        </w:rPr>
        <w:t> </w:t>
      </w:r>
      <w:r>
        <w:rPr>
          <w:rFonts w:cs="Verdana" w:ascii="Verdana" w:hAnsi="Verdana"/>
          <w:color w:val="000000"/>
          <w:sz w:val="28"/>
          <w:szCs w:val="18"/>
        </w:rPr>
        <w:br/>
        <w:t>Прошло ещё 27 лет, и в 1782 году Екатерина II создала "Комиссию об учреждении училищ", которая заложила основание систематических "государственных попечений" о науке и образовании в России. Председательство в комиссии было поручено Петру Васильевичу Завадовскому (1739 — 1812). В литературе про него говорится всякое. Поскольку ниже придётся не раз его упоминать, стоит несколькими штрихами обозначить, что это был за человек.</w:t>
      </w:r>
      <w:r>
        <w:rPr>
          <w:rStyle w:val="Appleconvertedspace"/>
          <w:rFonts w:cs="Verdana" w:ascii="Verdana" w:hAnsi="Verdana"/>
          <w:color w:val="000000"/>
          <w:sz w:val="28"/>
          <w:szCs w:val="18"/>
        </w:rPr>
        <w:t> </w:t>
      </w:r>
      <w:r>
        <w:rPr>
          <w:rFonts w:cs="Verdana" w:ascii="Verdana" w:hAnsi="Verdana"/>
          <w:color w:val="000000"/>
          <w:sz w:val="28"/>
          <w:szCs w:val="18"/>
        </w:rPr>
        <w:br/>
        <w:t>Его отец служил в казачьем войске. Сына Петра он отдал в Орше в иезуитскую школу, из которой тот вынес знание польского языка, позволившее общаться с польскими аристократами, в том числе со временем занявшими влиятельные места при российском императорском дворе. По окончании курса в Киевской духовной академии, давшей ему хорошее знание латыни, поступил на службу в Малороссийскую канцелярию, где обратил на себя внимание графа и фельдмаршала Н.П.Румянцева, бывшего в ту пору генерал-губернатором Малороссии. В бытность Румянцева в Петербурге сопровождавший его 36-летний Завадовский попался на глаза Екатерины и на два года сделался её фаворитом, ему были пожалованы обширные поместья в Черниговской и Могилёвской губерниях, но и опасная репутация соперника князя Потёмкина. Князь поставил соперника на место, императрица откупилась 3800 крестьянами в Малороссии и Польше. Завадовский присутствует на незаметных ролях в Сенате, управляет двумя банками, председательствует в комиссии по разработке законов, в комиссии по сокращению канцелярского делопроизводства, ему поручают ревизию присутственных дел, строительство Исаакиевского собора, а также — управление учебными заведениями, в том числе составлением для них уставов, переустройство пажеского корпуса и других школ, заведование медико-хирургической школой.</w:t>
      </w:r>
      <w:r>
        <w:rPr>
          <w:rStyle w:val="Appleconvertedspace"/>
          <w:rFonts w:cs="Verdana" w:ascii="Verdana" w:hAnsi="Verdana"/>
          <w:color w:val="000000"/>
          <w:sz w:val="28"/>
          <w:szCs w:val="18"/>
        </w:rPr>
        <w:t> </w:t>
      </w:r>
      <w:r>
        <w:rPr>
          <w:rFonts w:cs="Verdana" w:ascii="Verdana" w:hAnsi="Verdana"/>
          <w:color w:val="000000"/>
          <w:sz w:val="28"/>
          <w:szCs w:val="18"/>
        </w:rPr>
        <w:br/>
        <w:t>При Павле I Завадовский сначала получает графское достоинство Российской империи, а потом опалу и жизнь в деревне.</w:t>
      </w:r>
      <w:r>
        <w:rPr>
          <w:rStyle w:val="Appleconvertedspace"/>
          <w:rFonts w:cs="Verdana" w:ascii="Verdana" w:hAnsi="Verdana"/>
          <w:color w:val="000000"/>
          <w:sz w:val="28"/>
          <w:szCs w:val="18"/>
        </w:rPr>
        <w:t> </w:t>
      </w:r>
      <w:r>
        <w:rPr>
          <w:rFonts w:cs="Verdana" w:ascii="Verdana" w:hAnsi="Verdana"/>
          <w:color w:val="000000"/>
          <w:sz w:val="28"/>
          <w:szCs w:val="18"/>
        </w:rPr>
        <w:br/>
        <w:t>Немедленно по воцарении Александра I он был вызван в Петербург и назначен членом совета ("кружка") при государе, принимал участие в обсуждении основ административной реформы, готовил проект преобразования Сената, а в 1802 году, с созданием в империи министерств, стал первым в нашей стране министром народного просвещения.</w:t>
      </w:r>
      <w:r>
        <w:rPr>
          <w:rStyle w:val="Appleconvertedspace"/>
          <w:rFonts w:cs="Verdana" w:ascii="Verdana" w:hAnsi="Verdana"/>
          <w:color w:val="000000"/>
          <w:sz w:val="28"/>
          <w:szCs w:val="18"/>
        </w:rPr>
        <w:t> </w:t>
      </w:r>
      <w:r>
        <w:rPr>
          <w:rFonts w:cs="Verdana" w:ascii="Verdana" w:hAnsi="Verdana"/>
          <w:color w:val="000000"/>
          <w:sz w:val="28"/>
          <w:szCs w:val="18"/>
        </w:rPr>
        <w:br/>
        <w:t>При министре П.В.Завадовском создаются учебные округа, в невиданном прежде числе открываются приходские и уездные училища, в уездных городах — уездные училища, в губернских — гимназии, разрабатываются уставы для Академии наук, духовных академий, а также цензурный устав, считающийся едва ли не самым либеральным в России в XIX веке.</w:t>
      </w:r>
      <w:r>
        <w:rPr>
          <w:rStyle w:val="Appleconvertedspace"/>
          <w:rFonts w:cs="Verdana" w:ascii="Verdana" w:hAnsi="Verdana"/>
          <w:color w:val="000000"/>
          <w:sz w:val="28"/>
          <w:szCs w:val="18"/>
        </w:rPr>
        <w:t> </w:t>
      </w:r>
      <w:r>
        <w:rPr>
          <w:rFonts w:cs="Verdana" w:ascii="Verdana" w:hAnsi="Verdana"/>
          <w:color w:val="000000"/>
          <w:sz w:val="28"/>
          <w:szCs w:val="18"/>
        </w:rPr>
        <w:br/>
        <w:t>Александр I вскоре невзлюбил Завадовского и резко отзывался о нём, считая ничего не значащим в министерстве и лишь ставящим свои "завитушки" на бумагах. Однако как бы то ни было, граф Пётр Васильевич Завадовский прямым образом причастен к рождению новых российских университетов, в том числе Казанского, и не упомянуть о нём в годовщину последнего было бы грешно.</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2. Накануне</w:t>
      </w:r>
      <w:r>
        <w:rPr>
          <w:rStyle w:val="Appleconvertedspace"/>
          <w:rFonts w:cs="Verdana" w:ascii="Verdana" w:hAnsi="Verdana"/>
          <w:color w:val="000000"/>
          <w:sz w:val="28"/>
          <w:szCs w:val="18"/>
        </w:rPr>
        <w:t> </w:t>
      </w:r>
      <w:r>
        <w:rPr>
          <w:rFonts w:cs="Verdana" w:ascii="Verdana" w:hAnsi="Verdana"/>
          <w:color w:val="000000"/>
          <w:sz w:val="28"/>
          <w:szCs w:val="18"/>
        </w:rPr>
        <w:br/>
        <w:t>Созданная Екатериной II Комиссия об учреждении училищ уже на первых порах своей деятельности не могла не столкнуться в ряду других вопросов народного просвещения и с вопросом о создании новых университетов: помимо них негде взять ни преподавателей для гимназий и училищ, ни "собственных Платонов и быстрых разумов Невтонов" для российской науки, ни отечественных медиков, юристов, агрономов, инженеров — не всё же из Европы завозить. Однако при "вертикали власти" той поры право на столь серьёзную мысль, как создание новых университетов, проживало лишь в царских чертогах. И императрица Екатерина II такую мысль изрекла в 1784 году, обсуждая со ставшим светлейшим князем Таврическим Григорием Потёмкиным план обустройства вновь приобретённых победой над турками южных земель, из которых в 1783 году было образовано особое екатеринославское наместничество (Новороссия). Открыть университет предписывалось в губернском городе нового наместничества, которого ещё не существовало — им станет основанный в 1796 году Новороссийск, переименованный в 1802 году в Екатеринослав (с 1926 года Днепропетровск).</w:t>
      </w:r>
      <w:r>
        <w:rPr>
          <w:rStyle w:val="Appleconvertedspace"/>
          <w:rFonts w:cs="Verdana" w:ascii="Verdana" w:hAnsi="Verdana"/>
          <w:color w:val="000000"/>
          <w:sz w:val="28"/>
          <w:szCs w:val="18"/>
        </w:rPr>
        <w:t> </w:t>
      </w:r>
      <w:r>
        <w:rPr>
          <w:rFonts w:cs="Verdana" w:ascii="Verdana" w:hAnsi="Verdana"/>
          <w:color w:val="000000"/>
          <w:sz w:val="28"/>
          <w:szCs w:val="18"/>
        </w:rPr>
        <w:br/>
        <w:t>Помыслы о новом университете остались благим пожеланием: Новороссийский университет открылся лишь в 1865 году, 80 лет спустя, в Одессе.</w:t>
      </w:r>
      <w:r>
        <w:rPr>
          <w:rStyle w:val="Appleconvertedspace"/>
          <w:rFonts w:cs="Verdana" w:ascii="Verdana" w:hAnsi="Verdana"/>
          <w:color w:val="000000"/>
          <w:sz w:val="28"/>
          <w:szCs w:val="18"/>
        </w:rPr>
        <w:t> </w:t>
      </w:r>
      <w:r>
        <w:rPr>
          <w:rFonts w:cs="Verdana" w:ascii="Verdana" w:hAnsi="Verdana"/>
          <w:color w:val="000000"/>
          <w:sz w:val="28"/>
          <w:szCs w:val="18"/>
        </w:rPr>
        <w:br/>
        <w:t>Вторично вопрос об открытии новых университетов был выдвинут Екатериной II указом от 29 января 1786 года. Им Комиссии об учреждении училищ повелевалось выработать план учреждения новых университетов, коих "на первое время, — говорилось в этом указе, — достаточным мы почитаем иметь три, а именно: в Пскове, Чернигове и Пензе".</w:t>
      </w:r>
      <w:r>
        <w:rPr>
          <w:rStyle w:val="Appleconvertedspace"/>
          <w:rFonts w:cs="Verdana" w:ascii="Verdana" w:hAnsi="Verdana"/>
          <w:color w:val="000000"/>
          <w:sz w:val="28"/>
          <w:szCs w:val="18"/>
        </w:rPr>
        <w:t> </w:t>
      </w:r>
      <w:r>
        <w:rPr>
          <w:rFonts w:cs="Verdana" w:ascii="Verdana" w:hAnsi="Verdana"/>
          <w:color w:val="000000"/>
          <w:sz w:val="28"/>
          <w:szCs w:val="18"/>
        </w:rPr>
        <w:br/>
        <w:t>Приступив к указанной работе, комиссия окончила её через год, составив "план" университетов. По этому плану университеты предполагались в составе трёх факультетов — философского, врачебной науки и правоведения, причём на философских факультетах сосредотачивалось изучение наук историко-филологических и физико-математических. При этом свобода преподавания закладывается в этом проекте краеугольным камнем учёной деятельности университетов — свобода для России невиданная: "профессора, — говорится в проекте, — не подвергаются к принуждению ни в рассуждении правил науки, ни в рассуждении книг учебных; свобода мыслей способствует вообще знаниям, но при такой науке, в коей ежедневно являются новые разрешения и новые открытия, нужна она особливо". Проект 1787 года предусматривает и общедоступность академического образования. Препятствием к поступлению в университет не могло служить даже крепостное состояние: "несвободные люди, — заявляет проект, — также должны иметь право быть в университете; когда несвободные люди будут в университете учиться, как и прочие студенты, то сим науки и учёные люди ни мало не будут унижаемы, так как цари и князи не унижаются тем, когда несвободные бывают с ними вместе в храмах и слушают слово Божие: науки свободными называются для того, что всякому оставлена свобода их приобретать, а не для того, чтобы сие право предоставлялось только людям свободным".</w:t>
      </w:r>
      <w:r>
        <w:rPr>
          <w:rStyle w:val="Appleconvertedspace"/>
          <w:rFonts w:cs="Verdana" w:ascii="Verdana" w:hAnsi="Verdana"/>
          <w:color w:val="000000"/>
          <w:sz w:val="28"/>
          <w:szCs w:val="18"/>
        </w:rPr>
        <w:t> </w:t>
      </w:r>
      <w:r>
        <w:rPr>
          <w:rFonts w:cs="Verdana" w:ascii="Verdana" w:hAnsi="Verdana"/>
          <w:color w:val="000000"/>
          <w:sz w:val="28"/>
          <w:szCs w:val="18"/>
        </w:rPr>
        <w:br/>
        <w:t>Если учесть и то обстоятельство, что студенты из несостоятельных семей полностью обеспечивались за казённый счёт, начиная с одежды, питания, жилья и кончая учебными пособиями и даже деньгами на проезд домой и обратно на каникулы, то оказывается, что проект организации университетов, выработанный в 1787 году, представляет собой образец, которому могли бы позавидовать студенты всей последующей поры, включая советский период и тем более нынешнее время.</w:t>
      </w:r>
      <w:r>
        <w:rPr>
          <w:rStyle w:val="Appleconvertedspace"/>
          <w:rFonts w:cs="Verdana" w:ascii="Verdana" w:hAnsi="Verdana"/>
          <w:color w:val="000000"/>
          <w:sz w:val="28"/>
          <w:szCs w:val="18"/>
        </w:rPr>
        <w:t> </w:t>
      </w:r>
      <w:r>
        <w:rPr>
          <w:rFonts w:cs="Verdana" w:ascii="Verdana" w:hAnsi="Verdana"/>
          <w:color w:val="000000"/>
          <w:sz w:val="28"/>
          <w:szCs w:val="18"/>
        </w:rPr>
        <w:br/>
        <w:t>Однако и этим "предложениям" не суждено было осуществиться ни в пору царствования Екатерины II, ни в кратковременное царствование её преемника императора Павла.</w:t>
      </w:r>
      <w:r>
        <w:rPr>
          <w:rStyle w:val="Appleconvertedspace"/>
          <w:rFonts w:cs="Verdana" w:ascii="Verdana" w:hAnsi="Verdana"/>
          <w:color w:val="000000"/>
          <w:sz w:val="28"/>
          <w:szCs w:val="18"/>
        </w:rPr>
        <w:t> </w:t>
      </w:r>
      <w:r>
        <w:rPr>
          <w:rFonts w:cs="Verdana" w:ascii="Verdana" w:hAnsi="Verdana"/>
          <w:color w:val="000000"/>
          <w:sz w:val="28"/>
          <w:szCs w:val="18"/>
        </w:rPr>
        <w:br/>
        <w:t>Но настал век императора Александра I, начальную пору царствования которого историки не без оснований признают в отношении к делу образования достойным отражением просветительных начал, приникших в Россию в "век Екатерины".</w:t>
      </w:r>
      <w:r>
        <w:rPr>
          <w:rStyle w:val="Appleconvertedspace"/>
          <w:rFonts w:cs="Verdana" w:ascii="Verdana" w:hAnsi="Verdana"/>
          <w:color w:val="000000"/>
          <w:sz w:val="28"/>
          <w:szCs w:val="18"/>
        </w:rPr>
        <w:t> </w:t>
      </w:r>
      <w:r>
        <w:rPr>
          <w:rFonts w:cs="Verdana" w:ascii="Verdana" w:hAnsi="Verdana"/>
          <w:color w:val="000000"/>
          <w:sz w:val="28"/>
          <w:szCs w:val="18"/>
        </w:rPr>
        <w:br/>
        <w:t>Крупным начинанием в области народного образования отмечен уже второй год царствования императора Александра I, когда, как уже сказано выше, 8 сентября 1802 года в ряду других министерств им было учреждено министерство народного просвещения во главе с графом Завадовским.</w:t>
      </w:r>
      <w:r>
        <w:rPr>
          <w:rStyle w:val="Appleconvertedspace"/>
          <w:rFonts w:cs="Verdana" w:ascii="Verdana" w:hAnsi="Verdana"/>
          <w:color w:val="000000"/>
          <w:sz w:val="28"/>
          <w:szCs w:val="18"/>
        </w:rPr>
        <w:t> </w:t>
      </w:r>
      <w:r>
        <w:rPr>
          <w:rFonts w:cs="Verdana" w:ascii="Verdana" w:hAnsi="Verdana"/>
          <w:color w:val="000000"/>
          <w:sz w:val="28"/>
          <w:szCs w:val="18"/>
        </w:rPr>
        <w:br/>
        <w:t>Крупнейшим же шагом министерства стала новая разработка вопроса о российских университетах. Новой была их дополнительная функция — ведание всеми училищными делами в целом учебном округе, каждый из которых охватывал группы губерний. При этом задумано было создавать в округах сразу же системы учебных заведений: университет — губернские гимназии — низшие училища.</w:t>
      </w:r>
      <w:r>
        <w:rPr>
          <w:rStyle w:val="Appleconvertedspace"/>
          <w:rFonts w:cs="Verdana" w:ascii="Verdana" w:hAnsi="Verdana"/>
          <w:color w:val="000000"/>
          <w:sz w:val="28"/>
          <w:szCs w:val="18"/>
        </w:rPr>
        <w:t> </w:t>
      </w:r>
      <w:r>
        <w:rPr>
          <w:rFonts w:cs="Verdana" w:ascii="Verdana" w:hAnsi="Verdana"/>
          <w:color w:val="000000"/>
          <w:sz w:val="28"/>
          <w:szCs w:val="18"/>
        </w:rPr>
        <w:br/>
        <w:t>На стол царя Александра I лёг проект: в дополнение к существующему Московскому университету и университетам Виленскому (созданному в 1579 году и перешедшему к России с присоединением к ней Вильно (Вильнюса) в 1795 году) и Дерптскому (Дерпт — в 1030-1625 годах Юрьев, с 1919 года Тарту, возвращён Россией от шведов в 1721 году) — открыть университеты в Санкт-Петербурге, Казани и Харькове, затем в Киеве, Тобольске, основанном в 1587 году центре русской колонизации Сибири, в древнем русском городе Великом Устюге под Вологдой, а потом и в других городах "по мере способов, какие найдены будут удобными".</w:t>
      </w:r>
      <w:r>
        <w:rPr>
          <w:rStyle w:val="Appleconvertedspace"/>
          <w:rFonts w:cs="Verdana" w:ascii="Verdana" w:hAnsi="Verdana"/>
          <w:color w:val="000000"/>
          <w:sz w:val="28"/>
          <w:szCs w:val="18"/>
        </w:rPr>
        <w:t> </w:t>
      </w:r>
      <w:r>
        <w:rPr>
          <w:rFonts w:cs="Verdana" w:ascii="Verdana" w:hAnsi="Verdana"/>
          <w:color w:val="000000"/>
          <w:sz w:val="28"/>
          <w:szCs w:val="18"/>
        </w:rPr>
        <w:br/>
        <w:t>"Удобные способы" были найдены такие: в Петербурге учредить Главный педагогический институт (преобразованный всё-таки в 1819 году в университет); в Харькове университет основать в срок и в соответствии с замыслом "во уважение патриотического приношения, предложенного дворянством и гражданством сей губернии", то есть благодаря финансовым и прочим пожертвованиям харьковчан; в Казани поступить как в Харькове, однако благодаря одному лишь полувековому существованию в этом городе гимназии.</w:t>
      </w:r>
      <w:r>
        <w:rPr>
          <w:rStyle w:val="Appleconvertedspace"/>
          <w:rFonts w:cs="Verdana" w:ascii="Verdana" w:hAnsi="Verdana"/>
          <w:color w:val="000000"/>
          <w:sz w:val="28"/>
          <w:szCs w:val="18"/>
        </w:rPr>
        <w:t> </w:t>
      </w:r>
      <w:r>
        <w:rPr>
          <w:rFonts w:cs="Verdana" w:ascii="Verdana" w:hAnsi="Verdana"/>
          <w:color w:val="000000"/>
          <w:sz w:val="28"/>
          <w:szCs w:val="18"/>
        </w:rPr>
        <w:br/>
        <w:t>Закипела бумажная работа. При этом усердно использовались данные об устройстве и состоянии европейских университетов, доставлявшиеся графом д'Антрегом, геттингенским профессором Мейснером и другими корреспондентами Главного управления училищ. Наконец, 18 мая и 12 сентября император утверждает уставы Виленского и Дерптского университетов, а 5 ноября 1804 года (здесь и далее даты приводятся по старому стилю) — утвердительные грамоты и уставы Московского университета и двух вновь учреждавшихся — Казанского и Харьковского.</w:t>
      </w:r>
      <w:r>
        <w:rPr>
          <w:rStyle w:val="Appleconvertedspace"/>
          <w:rFonts w:cs="Verdana" w:ascii="Verdana" w:hAnsi="Verdana"/>
          <w:color w:val="000000"/>
          <w:sz w:val="28"/>
          <w:szCs w:val="18"/>
        </w:rPr>
        <w:t> </w:t>
      </w:r>
      <w:r>
        <w:rPr>
          <w:rFonts w:cs="Verdana" w:ascii="Verdana" w:hAnsi="Verdana"/>
          <w:color w:val="000000"/>
          <w:sz w:val="28"/>
          <w:szCs w:val="18"/>
        </w:rPr>
        <w:br/>
        <w:t>Утвердительная грамота Императорского Казанского университета заключает в себе 21 статью и открывается указанием целей основания в Казани университета:</w:t>
      </w:r>
      <w:r>
        <w:rPr>
          <w:rStyle w:val="Appleconvertedspace"/>
          <w:rFonts w:cs="Verdana" w:ascii="Verdana" w:hAnsi="Verdana"/>
          <w:color w:val="000000"/>
          <w:sz w:val="28"/>
          <w:szCs w:val="18"/>
        </w:rPr>
        <w:t> </w:t>
      </w:r>
      <w:r>
        <w:rPr>
          <w:rFonts w:cs="Verdana" w:ascii="Verdana" w:hAnsi="Verdana"/>
          <w:color w:val="000000"/>
          <w:sz w:val="28"/>
          <w:szCs w:val="18"/>
        </w:rPr>
        <w:br/>
        <w:t>"Блаженной памяти Августейшая прабабка Наша Государыня Императрица Елизавета Петровна, шествуя по стезям великого Преобразителя России, между прочими славными подвигами благоволила основать в Казани 1758 года гимназию и даровать ей некоторые права, незадолго пред тем Московскому университету пожалованные. Предположив, сообразно степени просвещения настоящих времён, в сем самом месте учредить университет, дабы существование сего благотворного заведения сделать навсегда неприкосновенным и даровать ему возможность к достижению важного назначения образования полезных граждан на службу отечества и распространения в нём нужных познаний, Мы соизволили Императорским Нашим словом за Нас и за преемников Наших постановить следующее…"</w:t>
      </w:r>
      <w:r>
        <w:rPr>
          <w:rStyle w:val="Appleconvertedspace"/>
          <w:rFonts w:cs="Verdana" w:ascii="Verdana" w:hAnsi="Verdana"/>
          <w:color w:val="000000"/>
          <w:sz w:val="28"/>
          <w:szCs w:val="18"/>
        </w:rPr>
        <w:t> </w:t>
      </w:r>
      <w:r>
        <w:rPr>
          <w:rFonts w:cs="Verdana" w:ascii="Verdana" w:hAnsi="Verdana"/>
          <w:color w:val="000000"/>
          <w:sz w:val="28"/>
          <w:szCs w:val="18"/>
        </w:rPr>
        <w:br/>
        <w:t>Далее царём излагаются отдельные пункты грамоты, определяющие права университета и основы его устройства. Два первых пункта устанавливают понятие и задачу университета:</w:t>
      </w:r>
      <w:r>
        <w:rPr>
          <w:rStyle w:val="Appleconvertedspace"/>
          <w:rFonts w:cs="Verdana" w:ascii="Verdana" w:hAnsi="Verdana"/>
          <w:color w:val="000000"/>
          <w:sz w:val="28"/>
          <w:szCs w:val="18"/>
        </w:rPr>
        <w:t> </w:t>
      </w:r>
      <w:r>
        <w:rPr>
          <w:rFonts w:cs="Verdana" w:ascii="Verdana" w:hAnsi="Verdana"/>
          <w:color w:val="000000"/>
          <w:sz w:val="28"/>
          <w:szCs w:val="18"/>
        </w:rPr>
        <w:br/>
        <w:t>"1. Императорский Казанский университет пребудет сословием учёных мужей, которые под непосредственным Нашим покровительством управляемо будет на основании Устава, в сей день Нами утверждаемого.</w:t>
      </w:r>
      <w:r>
        <w:rPr>
          <w:rStyle w:val="Appleconvertedspace"/>
          <w:rFonts w:cs="Verdana" w:ascii="Verdana" w:hAnsi="Verdana"/>
          <w:color w:val="000000"/>
          <w:sz w:val="28"/>
          <w:szCs w:val="18"/>
        </w:rPr>
        <w:t> </w:t>
      </w:r>
      <w:r>
        <w:rPr>
          <w:rFonts w:cs="Verdana" w:ascii="Verdana" w:hAnsi="Verdana"/>
          <w:color w:val="000000"/>
          <w:sz w:val="28"/>
          <w:szCs w:val="18"/>
        </w:rPr>
        <w:br/>
        <w:t>2. В нём преподаваемы будут науки во всём пространстве как общие, каждому человеку нужные, так и особенные, служащие к образованию гражданина для разных родов государственной службы".</w:t>
      </w:r>
      <w:r>
        <w:rPr>
          <w:rStyle w:val="Appleconvertedspace"/>
          <w:rFonts w:cs="Verdana" w:ascii="Verdana" w:hAnsi="Verdana"/>
          <w:color w:val="000000"/>
          <w:sz w:val="28"/>
          <w:szCs w:val="18"/>
        </w:rPr>
        <w:t> </w:t>
      </w:r>
      <w:r>
        <w:rPr>
          <w:rFonts w:cs="Verdana" w:ascii="Verdana" w:hAnsi="Verdana"/>
          <w:color w:val="000000"/>
          <w:sz w:val="28"/>
          <w:szCs w:val="18"/>
        </w:rPr>
        <w:br/>
        <w:t>В числе пунктов утвердительной грамоты имеется один, которым университету предоставляется право издавать в пределах устава и начальственных распоряжений постановления, регулирующие подробности его внутреннего строя и жизни (п.7): "Университету, сообразуясь с Уставом, равно и предписаниями начальства, предоставляется делать частные и подробнейшие постановления в рассуждении внутреннего его устройства, о которых, однако, должен он предварительно относиться к попечителю и чрез него от министра народного просвещения ожидать утверждения".</w:t>
      </w:r>
      <w:r>
        <w:rPr>
          <w:rStyle w:val="Appleconvertedspace"/>
          <w:rFonts w:cs="Verdana" w:ascii="Verdana" w:hAnsi="Verdana"/>
          <w:color w:val="000000"/>
          <w:sz w:val="28"/>
          <w:szCs w:val="18"/>
        </w:rPr>
        <w:t> </w:t>
      </w:r>
      <w:r>
        <w:rPr>
          <w:rFonts w:cs="Verdana" w:ascii="Verdana" w:hAnsi="Verdana"/>
          <w:color w:val="000000"/>
          <w:sz w:val="28"/>
          <w:szCs w:val="18"/>
        </w:rPr>
        <w:br/>
        <w:t>Пунк т 2 этой Утвердительной грамоты во всех высших учебных заведениях нашей страны в своей сути продолжался до времени Бориса Ельцина: они готовили специалистов "для разных родов государственной службы" — а не, скажем, для собственного удовольствия или для не тратящихся на подготовку кадров частных фирм: АО, ООО и им подобных.</w:t>
      </w:r>
      <w:r>
        <w:rPr>
          <w:rStyle w:val="Appleconvertedspace"/>
          <w:rFonts w:cs="Verdana" w:ascii="Verdana" w:hAnsi="Verdana"/>
          <w:color w:val="000000"/>
          <w:sz w:val="28"/>
          <w:szCs w:val="18"/>
        </w:rPr>
        <w:t> </w:t>
      </w:r>
      <w:r>
        <w:rPr>
          <w:rFonts w:cs="Verdana" w:ascii="Verdana" w:hAnsi="Verdana"/>
          <w:color w:val="000000"/>
          <w:sz w:val="28"/>
          <w:szCs w:val="18"/>
        </w:rPr>
        <w:br/>
        <w:t>Зато дух и букву управления в России и по сию пору воплощает пункт 7: ниже мы не раз увидим, что даже самые что ни на есть мелочи вроде отчисления студента, избрания советом университета на должность преподавателя, малейшего изменения в смете расходов, не говоря уже о введении нового или исключении прежнего курса лекций — даже самые мелкие вопросы должны быть рассмотрены в столице и одобрены не меньше как министром.</w:t>
      </w:r>
      <w:r>
        <w:rPr>
          <w:rStyle w:val="Appleconvertedspace"/>
          <w:rFonts w:cs="Verdana" w:ascii="Verdana" w:hAnsi="Verdana"/>
          <w:color w:val="000000"/>
          <w:sz w:val="28"/>
          <w:szCs w:val="18"/>
        </w:rPr>
        <w:t> </w:t>
      </w:r>
      <w:r>
        <w:rPr>
          <w:rFonts w:cs="Verdana" w:ascii="Verdana" w:hAnsi="Verdana"/>
          <w:color w:val="000000"/>
          <w:sz w:val="28"/>
          <w:szCs w:val="18"/>
        </w:rPr>
        <w:br/>
        <w:t>Грамота имеет следующее заключение:</w:t>
      </w:r>
      <w:r>
        <w:rPr>
          <w:rStyle w:val="Appleconvertedspace"/>
          <w:rFonts w:cs="Verdana" w:ascii="Verdana" w:hAnsi="Verdana"/>
          <w:color w:val="000000"/>
          <w:sz w:val="28"/>
          <w:szCs w:val="18"/>
        </w:rPr>
        <w:t> </w:t>
      </w:r>
      <w:r>
        <w:rPr>
          <w:rFonts w:cs="Verdana" w:ascii="Verdana" w:hAnsi="Verdana"/>
          <w:color w:val="000000"/>
          <w:sz w:val="28"/>
          <w:szCs w:val="18"/>
        </w:rPr>
        <w:br/>
        <w:t>"...В сём уповании благоволили Мы настоящую грамоту, как свидетельство непреложной воли Нашей, собственноручно подписать и повелели, утвердив оную Государственною печатью, отдать для хранения на вечные времена Университету. Дана в Санкт-Петербурге, ноября 5 дня 1804 года".</w:t>
      </w:r>
      <w:r>
        <w:rPr>
          <w:rStyle w:val="Appleconvertedspace"/>
          <w:rFonts w:cs="Verdana" w:ascii="Verdana" w:hAnsi="Verdana"/>
          <w:color w:val="000000"/>
          <w:sz w:val="28"/>
          <w:szCs w:val="18"/>
        </w:rPr>
        <w:t> </w:t>
      </w:r>
      <w:r>
        <w:rPr>
          <w:rFonts w:cs="Verdana" w:ascii="Verdana" w:hAnsi="Verdana"/>
          <w:color w:val="000000"/>
          <w:sz w:val="28"/>
          <w:szCs w:val="18"/>
        </w:rPr>
        <w:br/>
        <w:t>Было определено, что пожалованная университету Утвердительная грамота хранится в подлиннике с собственноручной подписью императора Александра I в университете и выставляется во время ежегодных торжественных публичных собраний в годовщины своего основания. Памяти о знаменательном дне 5 ноября 1804 года служит портрет Александра I, изображающий императора в момент подписания им Утвердительной грамоты и Устава Казанского университета; оба акта лежат на столе, перед которым под вдумчиво устремлённым на него взором бюста, как считается, Екатерины Великой поставлена художником фигура основателя Казанского университета. Картину в 1806 году написал художник Рацетау. Понятное дело, в советские годы портрет со стены Актового зала сняли, а Грамоту изъяли — до 1993 года...</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3. Провинциальный синдром</w:t>
      </w:r>
      <w:r>
        <w:rPr>
          <w:rStyle w:val="Appleconvertedspace"/>
          <w:rFonts w:cs="Verdana" w:ascii="Verdana" w:hAnsi="Verdana"/>
          <w:color w:val="000000"/>
          <w:sz w:val="28"/>
          <w:szCs w:val="18"/>
        </w:rPr>
        <w:t> </w:t>
      </w:r>
      <w:r>
        <w:rPr>
          <w:rFonts w:cs="Verdana" w:ascii="Verdana" w:hAnsi="Verdana"/>
          <w:color w:val="000000"/>
          <w:sz w:val="28"/>
          <w:szCs w:val="18"/>
        </w:rPr>
        <w:br/>
        <w:t>Казанский университет по своему местоположению оказался и потом долго ещё оставался самым восточным на Европейском континенте. Но это обстоятельство не сводится лишь к географии.</w:t>
      </w:r>
      <w:r>
        <w:rPr>
          <w:rStyle w:val="Appleconvertedspace"/>
          <w:rFonts w:cs="Verdana" w:ascii="Verdana" w:hAnsi="Verdana"/>
          <w:color w:val="000000"/>
          <w:sz w:val="28"/>
          <w:szCs w:val="18"/>
        </w:rPr>
        <w:t> </w:t>
      </w:r>
      <w:r>
        <w:rPr>
          <w:rFonts w:cs="Verdana" w:ascii="Verdana" w:hAnsi="Verdana"/>
          <w:color w:val="000000"/>
          <w:sz w:val="28"/>
          <w:szCs w:val="18"/>
        </w:rPr>
        <w:br/>
        <w:t>Автор изданной в начале ХХ века 4-томной "Истории Императорского Казанского университета за первые сто лет его существования. 1804 — 1904" состоявший в 1906 — 1909 годах его ректором профессор Николай Павлович Загоскин писал, что Казань была центром "обширного восточного края", богатого "историческими воспоминаниями". И далее: "Выдающийся интерес представляют собою и этнологические особенности казанского края, богатством и разнообразием своим всегда обращавшие и до сих пор обращающие на себя усиленное внимание людей европейской науки. Густо населяющие этот край тюрко-монгольские и финские племена со своими специфическими бытовыми, религиозными и лингвистическими особенностями, со своим особым складом исторической и современной жизни, словом, со своеобразными чертами культуры, ассимилирующимися как между собою, так и в соприкосновении их с культурой русских насельников края не могли не дать этому последнему своеобразной этнографической физиономии, не могли не наложить особого отпечатка и на историю просветительной деятельности в этом крае, уже с самого зарождения своего здесь (во второй половине XVI века) принявшей инородческо-миссионерское направление".</w:t>
      </w:r>
      <w:r>
        <w:rPr>
          <w:rStyle w:val="Appleconvertedspace"/>
          <w:rFonts w:cs="Verdana" w:ascii="Verdana" w:hAnsi="Verdana"/>
          <w:color w:val="000000"/>
          <w:sz w:val="28"/>
          <w:szCs w:val="18"/>
        </w:rPr>
        <w:t> </w:t>
      </w:r>
      <w:r>
        <w:rPr>
          <w:rFonts w:cs="Verdana" w:ascii="Verdana" w:hAnsi="Verdana"/>
          <w:color w:val="000000"/>
          <w:sz w:val="28"/>
          <w:szCs w:val="18"/>
        </w:rPr>
        <w:br/>
        <w:t>Историческая миссия стимулирования культуры уже только по местным условиям края досталась на долю Казанского университета в гораздо большей степени, чем другим первым российским университетам. Эта тяжёлая, хотя и почётная миссия, к которой прибавилась забота о начальном образовании на огромном европейско-азиатском российском Востоке, наложила особую печать на задачи и деятельность Казанского университета. "Если невозможною вообще представляется история какого бы то ни было просветительного учреждения вне её связи с культурной историей той среды, в которой учреждению этому суждено было жить и функционировать, — писал Н.П.Загоскин, — то тем в большей степени справедливо это по отношению к нашему университету до основания Томского университета (1880 год — М.З.), то есть в течение трёх четвертей века бывшего единственным пионером и светочем знания и высшего образования для всего русского востока" (Там же, стр. XXII-XXIII).</w:t>
      </w:r>
      <w:r>
        <w:rPr>
          <w:rStyle w:val="Appleconvertedspace"/>
          <w:rFonts w:cs="Verdana" w:ascii="Verdana" w:hAnsi="Verdana"/>
          <w:color w:val="000000"/>
          <w:sz w:val="28"/>
          <w:szCs w:val="18"/>
        </w:rPr>
        <w:t> </w:t>
      </w:r>
      <w:r>
        <w:rPr>
          <w:rFonts w:cs="Verdana" w:ascii="Verdana" w:hAnsi="Verdana"/>
          <w:color w:val="000000"/>
          <w:sz w:val="28"/>
          <w:szCs w:val="18"/>
        </w:rPr>
        <w:br/>
        <w:t>Однако на начальных шагах Казанского университета сказался вовсе не столько восточный климат среды, сколько мало и преимущественно лишь во внешних проявлениях переменившиеся усилиями Петра I и Екатерины II свойства русского дворянства. Автор очерков "Из первых лет Казанского университета" его профессор и одно время тоже ректор Н.Н.Булич если и не неприязненно, то меланхолично писал: "Перед нами прежде всего полное равнодушие казанского общества и передового сословия его, дворянства, к зарождающемуся университету". И ещё: "Мы не встречаем здесь не только какого-либо существенного пожертвования, но и вообще никакого сочувственного заявления: университет падал с неба — все сторонились от него с уважением или, вернее сказать, с недоумением".</w:t>
      </w:r>
      <w:r>
        <w:rPr>
          <w:rStyle w:val="Appleconvertedspace"/>
          <w:rFonts w:cs="Verdana" w:ascii="Verdana" w:hAnsi="Verdana"/>
          <w:color w:val="000000"/>
          <w:sz w:val="28"/>
          <w:szCs w:val="18"/>
        </w:rPr>
        <w:t> </w:t>
      </w:r>
      <w:r>
        <w:rPr>
          <w:rFonts w:cs="Verdana" w:ascii="Verdana" w:hAnsi="Verdana"/>
          <w:color w:val="000000"/>
          <w:sz w:val="28"/>
          <w:szCs w:val="18"/>
        </w:rPr>
        <w:br/>
        <w:t>В Харькове, судя по фактам, было существенно иначе. Однако это исключительный случай, а Казань — характерный: Россия всё ещё была страной фонвизинских Митрофанушек и их застрявших в XVII веке матушек. Все университеты рождались в России XIX века сверху — "падали с неба". А иначе и быть не могло — для иного была нужна иная российская история.</w:t>
      </w:r>
      <w:r>
        <w:rPr>
          <w:rStyle w:val="Appleconvertedspace"/>
          <w:rFonts w:cs="Verdana" w:ascii="Verdana" w:hAnsi="Verdana"/>
          <w:color w:val="000000"/>
          <w:sz w:val="28"/>
          <w:szCs w:val="18"/>
        </w:rPr>
        <w:t> </w:t>
      </w:r>
      <w:r>
        <w:rPr>
          <w:rFonts w:cs="Verdana" w:ascii="Verdana" w:hAnsi="Verdana"/>
          <w:color w:val="000000"/>
          <w:sz w:val="28"/>
          <w:szCs w:val="18"/>
        </w:rPr>
        <w:br/>
        <w:t>Однако на участи создаваемого университета не могло не сказаться и то обстоятельство, что Казань была городом старейшим в России по времени создания провинциальной гимназии, причём с самого своего рождения связанной с Московским университетом.</w:t>
      </w:r>
      <w:r>
        <w:rPr>
          <w:rStyle w:val="Appleconvertedspace"/>
          <w:rFonts w:cs="Verdana" w:ascii="Verdana" w:hAnsi="Verdana"/>
          <w:color w:val="000000"/>
          <w:sz w:val="28"/>
          <w:szCs w:val="18"/>
        </w:rPr>
        <w:t> </w:t>
      </w:r>
      <w:r>
        <w:rPr>
          <w:rFonts w:cs="Verdana" w:ascii="Verdana" w:hAnsi="Verdana"/>
          <w:color w:val="000000"/>
          <w:sz w:val="28"/>
          <w:szCs w:val="18"/>
        </w:rPr>
        <w:br/>
        <w:t>История дела такова. При основании университета в Москве при нём создали две гимназии — одну для дворянских детей, вторую для детей разночинцев. Гимназии призваны были воспитывать абитуриентов для университета. Его директор умница И.И. Мелиссино настоял на открытии таких же двух гимназий и в Казани как центре отдалённого от столиц обширного восточного края.</w:t>
      </w:r>
      <w:r>
        <w:rPr>
          <w:rStyle w:val="Appleconvertedspace"/>
          <w:rFonts w:cs="Verdana" w:ascii="Verdana" w:hAnsi="Verdana"/>
          <w:color w:val="000000"/>
          <w:sz w:val="28"/>
          <w:szCs w:val="18"/>
        </w:rPr>
        <w:t> </w:t>
      </w:r>
      <w:r>
        <w:rPr>
          <w:rFonts w:cs="Verdana" w:ascii="Verdana" w:hAnsi="Verdana"/>
          <w:color w:val="000000"/>
          <w:sz w:val="28"/>
          <w:szCs w:val="18"/>
        </w:rPr>
        <w:br/>
        <w:t>В 1758 году сенат принял указ об открытии двух таких казан-ских гимназий "для размножения наук" и "с такими же выгодами, как и в московском университете", причём на последний возлагалось и их содержание. В Казань прибыл асессор Московского университета и писатель М.И.Верёвкин, который стал директором, а по-тогдашнему командиром гимназий. Он набрал 14 первых своих воспитанников, среди которых оказался и будущий великий поэт, губернатор и министр юстиции Гаврила Романович Державин.</w:t>
      </w:r>
      <w:r>
        <w:rPr>
          <w:rStyle w:val="Appleconvertedspace"/>
          <w:rFonts w:cs="Verdana" w:ascii="Verdana" w:hAnsi="Verdana"/>
          <w:color w:val="000000"/>
          <w:sz w:val="28"/>
          <w:szCs w:val="18"/>
        </w:rPr>
        <w:t> </w:t>
      </w:r>
      <w:r>
        <w:rPr>
          <w:rFonts w:cs="Verdana" w:ascii="Verdana" w:hAnsi="Verdana"/>
          <w:color w:val="000000"/>
          <w:sz w:val="28"/>
          <w:szCs w:val="18"/>
        </w:rPr>
        <w:br/>
        <w:t>Правда, через четверть века казанские гимназии пришли в упадок, перешли в ведение местного приказа общественного призрения, порвав тем самым связь с Московским университетом, а через три года, в 1788 году и вовсе закрылись. Восстановлена гимназия была уже в единственном числе лишь спустя 10 лет высочайшим утверждением Павла I во время — повезло! — посещения им Казани. Возродившуюся гимназию разместили в новом, ещё только достраивающемся губернаторском доме, который через несколько лет станет пристанищем и университета.</w:t>
      </w:r>
      <w:r>
        <w:rPr>
          <w:rStyle w:val="Appleconvertedspace"/>
          <w:rFonts w:cs="Verdana" w:ascii="Verdana" w:hAnsi="Verdana"/>
          <w:color w:val="000000"/>
          <w:sz w:val="28"/>
          <w:szCs w:val="18"/>
        </w:rPr>
        <w:t> </w:t>
      </w:r>
      <w:r>
        <w:rPr>
          <w:rFonts w:cs="Verdana" w:ascii="Verdana" w:hAnsi="Verdana"/>
          <w:color w:val="000000"/>
          <w:sz w:val="28"/>
          <w:szCs w:val="18"/>
        </w:rPr>
        <w:br/>
        <w:t>(Продолжение. Начало см. на стр.3)</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4. Ожидания</w:t>
      </w:r>
      <w:r>
        <w:rPr>
          <w:rStyle w:val="Appleconvertedspace"/>
          <w:rFonts w:cs="Verdana" w:ascii="Verdana" w:hAnsi="Verdana"/>
          <w:color w:val="000000"/>
          <w:sz w:val="28"/>
          <w:szCs w:val="18"/>
        </w:rPr>
        <w:t> </w:t>
      </w:r>
      <w:r>
        <w:rPr>
          <w:rFonts w:cs="Verdana" w:ascii="Verdana" w:hAnsi="Verdana"/>
          <w:color w:val="000000"/>
          <w:sz w:val="28"/>
          <w:szCs w:val="18"/>
        </w:rPr>
        <w:br/>
        <w:t>Если казанское дворянство, обыватели и чиновничество в большинстве своём были каменистой частью почвы, на которой воздвигался университет, то гимназическая молодёжь оказалась её плодородным слоем: аргумент открыть его именно в Казани, ибо она располагала гимназией, оказался верным.</w:t>
      </w:r>
      <w:r>
        <w:rPr>
          <w:rStyle w:val="Appleconvertedspace"/>
          <w:rFonts w:cs="Verdana" w:ascii="Verdana" w:hAnsi="Verdana"/>
          <w:color w:val="000000"/>
          <w:sz w:val="28"/>
          <w:szCs w:val="18"/>
        </w:rPr>
        <w:t> </w:t>
      </w:r>
      <w:r>
        <w:rPr>
          <w:rFonts w:cs="Verdana" w:ascii="Verdana" w:hAnsi="Verdana"/>
          <w:color w:val="000000"/>
          <w:sz w:val="28"/>
          <w:szCs w:val="18"/>
        </w:rPr>
        <w:br/>
        <w:t>Старость привязана к тому, что имеет, и хочет сохранить его, а молодость стремится приобрести и поэтому хочет перемен. В своих воспоминаниях выдающийся русский писатель Сергей Тимофеевич Аксаков, которому вскоре в силу фамилии на букву "А" достанется студенческий билет Казанского университета №1, рассказывал: "Уже около года носились слухи, что в Казани будет основан университет. Слухи стали подтверждаться, и в декабре 1804 года получили официальное известие, что устав университета 5-го ноября подписан государем.</w:t>
      </w:r>
      <w:r>
        <w:rPr>
          <w:rStyle w:val="Appleconvertedspace"/>
          <w:rFonts w:cs="Verdana" w:ascii="Verdana" w:hAnsi="Verdana"/>
          <w:color w:val="000000"/>
          <w:sz w:val="28"/>
          <w:szCs w:val="18"/>
        </w:rPr>
        <w:t> </w:t>
      </w:r>
      <w:r>
        <w:rPr>
          <w:rFonts w:cs="Verdana" w:ascii="Verdana" w:hAnsi="Verdana"/>
          <w:color w:val="000000"/>
          <w:sz w:val="28"/>
          <w:szCs w:val="18"/>
        </w:rPr>
        <w:br/>
        <w:t>…Лучшие ученики в высшем классе, …конечно, надеялись, что они будут произведены в студенты; но обо мне и некоторых других никто и не думал… (Когда) сделался известен список назначаемых в студенты, из него узнали мы, что все ученики старшего класса, за исключением двух или трёх, поступят в университет… Все обнимались, поздравляли друг друга и давали обещание с неутомимым рвением заняться тем, чего нам недоставало, так чтобы через несколько месяцев нам не стыдно было называться настоящими студентами. Нельзя без удовольствия и без уважения вспомнить, какою любовью к просвещению, к наукам было одушевлено тогда старшее юношество гимназии. Занимались не только днём, но и по ночам. Все похудели, все переменились в лице, и начальство принуждено было принять деятельные меры для охлаждения такого рвения. Дежурный надзиратель всю ночь ходил по спальням, тушил свечки и запрещал говорить, потому что и впотьмах повторяли наизусть друг другу ответы в пройденных предметах"…</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5. Первый "блин"</w:t>
      </w:r>
      <w:r>
        <w:rPr>
          <w:rStyle w:val="Appleconvertedspace"/>
          <w:rFonts w:cs="Verdana" w:ascii="Verdana" w:hAnsi="Verdana"/>
          <w:color w:val="000000"/>
          <w:sz w:val="28"/>
          <w:szCs w:val="18"/>
        </w:rPr>
        <w:t> </w:t>
      </w:r>
      <w:r>
        <w:rPr>
          <w:rFonts w:cs="Verdana" w:ascii="Verdana" w:hAnsi="Verdana"/>
          <w:color w:val="000000"/>
          <w:sz w:val="28"/>
          <w:szCs w:val="18"/>
        </w:rPr>
        <w:br/>
        <w:t>Если проблема первых обучаемых была решена замыслом механического зачисления в студенты (слушатели) старших воспитанников гимназии, то с обучающими дело обстояло сложнее.</w:t>
      </w:r>
      <w:r>
        <w:rPr>
          <w:rStyle w:val="Appleconvertedspace"/>
          <w:rFonts w:cs="Verdana" w:ascii="Verdana" w:hAnsi="Verdana"/>
          <w:color w:val="000000"/>
          <w:sz w:val="28"/>
          <w:szCs w:val="18"/>
        </w:rPr>
        <w:t> </w:t>
      </w:r>
      <w:r>
        <w:rPr>
          <w:rFonts w:cs="Verdana" w:ascii="Verdana" w:hAnsi="Verdana"/>
          <w:color w:val="000000"/>
          <w:sz w:val="28"/>
          <w:szCs w:val="18"/>
        </w:rPr>
        <w:br/>
        <w:t>Озабоченный этим член Главного управления училищ, один из лучших учеников М.В.Ломоносова, маститый астроном, обладатель наряду с княгиней Екатериной Дашковой золотой медали за участие в составлении академического "Словаря русского языка" и переводчик Тацита, вице-президент Петербургской императорской Академии наук и попечитель Казанского учебного округа Степан Яковлевич Румовский в марте 1804 года , то есть довольно задолго до открытия университета, сообщил совету Казанской гимназии о назначении первого профессора будущего Казанского университета — немца П.А.Цеплина: "Его сиятельству министру народного просвещения по представлению моему угодно было предназначить учёного иностранца Цеплина для преподавания в Императорском Казанском университете всеобщей истории и статистики по плану, от него представленному, с тем, чтобы он до открытия университета преподавал всеобщую историю в казанской гимназии, с жалованием по тысяче пятисот рублей в год, считая в том числе квартиру, дрова и освещение, а по открытии вступил бы в права ординарного профессора".</w:t>
      </w:r>
      <w:r>
        <w:rPr>
          <w:rStyle w:val="Appleconvertedspace"/>
          <w:rFonts w:cs="Verdana" w:ascii="Verdana" w:hAnsi="Verdana"/>
          <w:color w:val="000000"/>
          <w:sz w:val="28"/>
          <w:szCs w:val="18"/>
        </w:rPr>
        <w:t> </w:t>
      </w:r>
      <w:r>
        <w:rPr>
          <w:rFonts w:cs="Verdana" w:ascii="Verdana" w:hAnsi="Verdana"/>
          <w:color w:val="000000"/>
          <w:sz w:val="28"/>
          <w:szCs w:val="18"/>
        </w:rPr>
        <w:br/>
        <w:t>Выпускник Ростоцкого и Геттингенского университетов 31-летний доктор философии профессор Цеплин прибыл в Казань в указанный ему срок. В гимназии для него был сформирован особый "профессорский" класс из 8-10 учеников, которым он, по указанию из Петербурга, должен был преподавать "в истории наставления" по 8 часов в неделю, притом на "таком из преподаваемых в гимназии языке, в котором воспитанники более утвердились и с пользою могут слушать оныя". Дело в том, что первый казанский профессор… ни слова не знал по-русски. Это обстоятельство ставило профессора Цеплина в трудное положение на заседаниях совета университета, что, правда, не помешало ему вскоре стать "зачинщиком смут" в этом совете. За это в 1806 году по предложению министра просвещения он был уволен из университета, но в 1813 году опять стал здесь профессором — на этот раз дипломатики и политической экономики, а в 1814-1818 годах деканом нравственно-политического отделения. Впрочем, со временем новый попечитель учебного округа махровый консерватор Магницкий снова уволил первого казанского профессора, тот стал в Петербурге библиотекарем гидрографического отделения морского министерства и спустя 13 лет умер вследствие горячки и, как считают, сойдя с ума. Он был значительным учёным и автором учёных книг — не случайно в конце XIX века к 125-й годовщине его рождения профессор Казанского университета Д.И.Нагуевич издал монографию о нём. Но в России ему не повезло.</w:t>
      </w:r>
      <w:r>
        <w:rPr>
          <w:rStyle w:val="Appleconvertedspace"/>
          <w:rFonts w:cs="Verdana" w:ascii="Verdana" w:hAnsi="Verdana"/>
          <w:color w:val="000000"/>
          <w:sz w:val="28"/>
          <w:szCs w:val="18"/>
        </w:rPr>
        <w:t> </w:t>
      </w:r>
      <w:r>
        <w:rPr>
          <w:rFonts w:cs="Verdana" w:ascii="Verdana" w:hAnsi="Verdana"/>
          <w:color w:val="000000"/>
          <w:sz w:val="28"/>
          <w:szCs w:val="18"/>
        </w:rPr>
        <w:br/>
        <w:t>Судьбы других немцев, присланных Петербургом в Казанский университет, оказались куда счастливее, некоторым из них довелось стать светилами российской и мировой науки, а двум — Иоанну Баптисту (Ивану Осиповичу) Брауну, выпускнику Венского университета, доктору медицины, в 1813-1819 годы и Карлу Фёдоровичу Фуксу, получившему в Марбургском университете степень доктора медицины, в 1823-1827 годы — ректорами этого университета.</w:t>
      </w:r>
      <w:r>
        <w:rPr>
          <w:rStyle w:val="Appleconvertedspace"/>
          <w:rFonts w:cs="Verdana" w:ascii="Verdana" w:hAnsi="Verdana"/>
          <w:color w:val="000000"/>
          <w:sz w:val="28"/>
          <w:szCs w:val="18"/>
        </w:rPr>
        <w:t> </w:t>
      </w:r>
      <w:r>
        <w:rPr>
          <w:rFonts w:cs="Verdana" w:ascii="Verdana" w:hAnsi="Verdana"/>
          <w:color w:val="000000"/>
          <w:sz w:val="28"/>
          <w:szCs w:val="18"/>
        </w:rPr>
        <w:br/>
        <w:t>В соответствии с Уставом к открытию Казанского университета необходимо было укомплектовать преподавателями 27 кафедр или хотя бы какую-то часть их, чтобы получить хотя бы лишь формальное право открыть его. С обновляемыми университетами Вильно и Дерпта проблем почти не было: сюда охотно ехали учёные из Европы, с Москвой и Харьковом тоже дело продвигалось довольно успешно. С Казанью же получалось куда сложнее: "чуть ли не Азия". Но Наполеон так сотрясал Европу, что от наплыва западного учёного люда в "дикую и холодную Россию" перепало кое-что и "чуть ли не Азии" — Казани.</w:t>
      </w:r>
      <w:r>
        <w:rPr>
          <w:rStyle w:val="Appleconvertedspace"/>
          <w:rFonts w:cs="Verdana" w:ascii="Verdana" w:hAnsi="Verdana"/>
          <w:color w:val="000000"/>
          <w:sz w:val="28"/>
          <w:szCs w:val="18"/>
        </w:rPr>
        <w:t> </w:t>
      </w:r>
      <w:r>
        <w:rPr>
          <w:rFonts w:cs="Verdana" w:ascii="Verdana" w:hAnsi="Verdana"/>
          <w:color w:val="000000"/>
          <w:sz w:val="28"/>
          <w:szCs w:val="18"/>
        </w:rPr>
        <w:br/>
        <w:t>Время торопило. Утвердительная грамота и Устав императором подписаны, Харьковский университет уже имеет девять профессоров, одиннадцать адъюнктов (помощников профессоров), несколько преподавателей, а в Казани дело не движется. Некоторые историки университета считают виновным в этом попечителя учебного округа Степана Яковлевича Румовского. Накануне подписания Александром университетских Грамоты и Устава ему исполнилось 70 лет. К тому же, получив с должностью попечителя округа полную самостоятельность и "широкий простор личного усмотрения", он, сын сельского священника и выдвиженец невельможного Михайлы Ломоносова, не обладал ни связями, ни высокими чинами и богатством, ни блеском и властностью "екатерининских орлов", которые имели другие попечители — тот же, к примеру, харьковский попечитель граф Северин Осипович Потоцкий — сенатор, магнат, по складу характера и увлечению государственный деятель.. А тут — "всего лишь" академик и работяга, "человек труда, а не карьеры".</w:t>
      </w:r>
      <w:r>
        <w:rPr>
          <w:rStyle w:val="Appleconvertedspace"/>
          <w:rFonts w:cs="Verdana" w:ascii="Verdana" w:hAnsi="Verdana"/>
          <w:color w:val="000000"/>
          <w:sz w:val="28"/>
          <w:szCs w:val="18"/>
        </w:rPr>
        <w:t> </w:t>
      </w:r>
      <w:r>
        <w:rPr>
          <w:rFonts w:cs="Verdana" w:ascii="Verdana" w:hAnsi="Verdana"/>
          <w:color w:val="000000"/>
          <w:sz w:val="28"/>
          <w:szCs w:val="18"/>
        </w:rPr>
        <w:br/>
        <w:t>Критическая ситуация толкнула доверчивого Румовского в объятия разгадавшего его характер и положение директора Казанской гимназии Ильи Фёдоровича Яковкина. Этот человек, как и Румовский, родился в семье сельского священника, по всей видимости, "инородца" — во всяком случае сам Илья Фёдорович любил называть себя "пермяком", он окончил вятскую духовную семинарию, по указу Синода в числе целой партии молодых людей семинарского образования был вызван в Петербург на педагогические курсы, по окончании которых в качестве "учителя высших разрядов по историческим и географическим предметам" преподавал в придворном "певческом корпусе", а вскоре сверх того и в пажеском корпусе (кроме прочего латинский, французский и немецкий языки). Пятнадцать лет спустя, в 1799 году Илья Фёдорович был назначен в Казань участвовать здесь в возрождении гимназии в качестве учителя истории и географии.</w:t>
      </w:r>
      <w:r>
        <w:rPr>
          <w:rStyle w:val="Appleconvertedspace"/>
          <w:rFonts w:cs="Verdana" w:ascii="Verdana" w:hAnsi="Verdana"/>
          <w:color w:val="000000"/>
          <w:sz w:val="28"/>
          <w:szCs w:val="18"/>
        </w:rPr>
        <w:t> </w:t>
      </w:r>
      <w:r>
        <w:rPr>
          <w:rFonts w:cs="Verdana" w:ascii="Verdana" w:hAnsi="Verdana"/>
          <w:color w:val="000000"/>
          <w:sz w:val="28"/>
          <w:szCs w:val="18"/>
        </w:rPr>
        <w:br/>
        <w:t>"Переходя на службу в Казань, Яковкин пользовался уже известным именем в современном педагогическом мире и в педагогической литературе, не мало потрудившись в петербургскую пору над составлением учебников", — писал в "Истории Императорского Казанского Университета" Н.П.Загоскин.</w:t>
      </w:r>
      <w:r>
        <w:rPr>
          <w:rStyle w:val="Appleconvertedspace"/>
          <w:rFonts w:cs="Verdana" w:ascii="Verdana" w:hAnsi="Verdana"/>
          <w:color w:val="000000"/>
          <w:sz w:val="28"/>
          <w:szCs w:val="18"/>
        </w:rPr>
        <w:t> </w:t>
      </w:r>
      <w:r>
        <w:rPr>
          <w:rFonts w:cs="Verdana" w:ascii="Verdana" w:hAnsi="Verdana"/>
          <w:color w:val="000000"/>
          <w:sz w:val="28"/>
          <w:szCs w:val="18"/>
        </w:rPr>
        <w:br/>
        <w:t>Точно не известно, знал ли Румовский Яковнина по Петербургу. Однако ещё до непосредственного казанского сотрудничества некое их сближение уже произошло. Оно было связано с инцидентом, разыгравшимся в казанской гимназии летом 1804 года — "возмущением среди старших воспитанников". Бывший в то время инспектором Яковкин сумел благополучно успокоить возмущённую гимназическую молодёжь в то самое время, когда директор гимназии Лихачёв позорно бежал от неё, а остальные власти растерялись. "Платоническим выражением попечительской благодарности дело не ограничилось, как это, без сомнения, и входило в расчёты Яковкина, — писал Н.П.Загоскин. — 3-го октября 1804 года Яковкину поручено временное исправление обязанностей уволенного директора Лихачёва, 18-го ноября того же года состоялось формальное назначение его исправляющим должность директора казанской гимназии, а 22-го мая 1805 года Яковкин, в то время уже профессор университета, был утверждён и её директором".</w:t>
      </w:r>
      <w:r>
        <w:rPr>
          <w:rStyle w:val="Appleconvertedspace"/>
          <w:rFonts w:cs="Verdana" w:ascii="Verdana" w:hAnsi="Verdana"/>
          <w:color w:val="000000"/>
          <w:sz w:val="28"/>
          <w:szCs w:val="18"/>
        </w:rPr>
        <w:t> </w:t>
      </w:r>
      <w:r>
        <w:rPr>
          <w:rFonts w:cs="Verdana" w:ascii="Verdana" w:hAnsi="Verdana"/>
          <w:color w:val="000000"/>
          <w:sz w:val="28"/>
          <w:szCs w:val="18"/>
        </w:rPr>
        <w:br/>
        <w:t>Теснимый неудержимым бегом времени Румовский искал способ в срок открыть университет и, видимо, именно Яковкин внушил ему идею его "упрощённого начального типа", при котором самому Яковкину выпадала в этом университете, по выражению Загоскина, "такая властная и видная роль в общем строе университетской жизни".</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6. Ва-банк</w:t>
      </w:r>
      <w:r>
        <w:rPr>
          <w:rStyle w:val="Appleconvertedspace"/>
          <w:rFonts w:cs="Verdana" w:ascii="Verdana" w:hAnsi="Verdana"/>
          <w:color w:val="000000"/>
          <w:sz w:val="28"/>
          <w:szCs w:val="18"/>
        </w:rPr>
        <w:t> </w:t>
      </w:r>
      <w:r>
        <w:rPr>
          <w:rFonts w:cs="Verdana" w:ascii="Verdana" w:hAnsi="Verdana"/>
          <w:color w:val="000000"/>
          <w:sz w:val="28"/>
          <w:szCs w:val="18"/>
        </w:rPr>
        <w:br/>
        <w:t>И вот академик Румовский посылает министру Завадовскому представление на кандидатов в профессора и адъюнкты. Министр соглашается.</w:t>
      </w:r>
      <w:r>
        <w:rPr>
          <w:rStyle w:val="Appleconvertedspace"/>
          <w:rFonts w:cs="Verdana" w:ascii="Verdana" w:hAnsi="Verdana"/>
          <w:color w:val="000000"/>
          <w:sz w:val="28"/>
          <w:szCs w:val="18"/>
        </w:rPr>
        <w:t> </w:t>
      </w:r>
      <w:r>
        <w:rPr>
          <w:rFonts w:cs="Verdana" w:ascii="Verdana" w:hAnsi="Verdana"/>
          <w:color w:val="000000"/>
          <w:sz w:val="28"/>
          <w:szCs w:val="18"/>
        </w:rPr>
        <w:br/>
        <w:t>Покончив таким образом с вопросом о начальном личном составе будущего университета, Румовский переходит в своём представлении к вопросам административным, предлагая воспользоваться "уже имеющимся административным строем" гимназии и тем самым заранее обрекая новорожденный университет "надзору" директора гимназии, то есть Яковкина.</w:t>
      </w:r>
      <w:r>
        <w:rPr>
          <w:rStyle w:val="Appleconvertedspace"/>
          <w:rFonts w:cs="Verdana" w:ascii="Verdana" w:hAnsi="Verdana"/>
          <w:color w:val="000000"/>
          <w:sz w:val="28"/>
          <w:szCs w:val="18"/>
        </w:rPr>
        <w:t> </w:t>
      </w:r>
      <w:r>
        <w:rPr>
          <w:rFonts w:cs="Verdana" w:ascii="Verdana" w:hAnsi="Verdana"/>
          <w:color w:val="000000"/>
          <w:sz w:val="28"/>
          <w:szCs w:val="18"/>
        </w:rPr>
        <w:br/>
        <w:t>Не усматривая "лучшего способа" к начальному управлению университетом, "как следовать Высочайше утверждённому гимназии Уставу, доколе не сыщется нужное число людей, достойных звания профессорского и довольное к открытию по-надлежащему университета", Румовский предлагает некоторую модификацию гимназического строя в том смысле, что "совет гимназии составлять будут профессора и адъюнкты, а контору — директор гимназии, казначей и один член, советом из своего сословия избранный и мною утверждённый, под председательством директора гимназии".</w:t>
      </w:r>
      <w:r>
        <w:rPr>
          <w:rStyle w:val="Appleconvertedspace"/>
          <w:rFonts w:cs="Verdana" w:ascii="Verdana" w:hAnsi="Verdana"/>
          <w:color w:val="000000"/>
          <w:sz w:val="28"/>
          <w:szCs w:val="18"/>
        </w:rPr>
        <w:t> </w:t>
      </w:r>
      <w:r>
        <w:rPr>
          <w:rFonts w:cs="Verdana" w:ascii="Verdana" w:hAnsi="Verdana"/>
          <w:color w:val="000000"/>
          <w:sz w:val="28"/>
          <w:szCs w:val="18"/>
        </w:rPr>
        <w:br/>
        <w:t>Именно эта организация университета и была принята, просуществовав вплоть до 1814 года, когда последовало "полное открытие" университета. Правда, совету в 1812 году было разрешено именоваться уже не "советом гимназии", а "советом при Казанском университете", но контора гимназии оставалась во главе его исполнительной и хозяйственной деятельности. Следовательно, до этой поры продолжала доминировать и власть в университете директора гимназии Яковкина, председательствовавшего и в совете, и в конторе.</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7. По логике бюрократии</w:t>
      </w:r>
      <w:r>
        <w:rPr>
          <w:rStyle w:val="Appleconvertedspace"/>
          <w:rFonts w:cs="Verdana" w:ascii="Verdana" w:hAnsi="Verdana"/>
          <w:color w:val="000000"/>
          <w:sz w:val="28"/>
          <w:szCs w:val="18"/>
        </w:rPr>
        <w:t> </w:t>
      </w:r>
      <w:r>
        <w:rPr>
          <w:rFonts w:cs="Verdana" w:ascii="Verdana" w:hAnsi="Verdana"/>
          <w:color w:val="000000"/>
          <w:sz w:val="28"/>
          <w:szCs w:val="18"/>
        </w:rPr>
        <w:br/>
        <w:t>Ответ министра на представление Румовского последовал лишь месяц с лишним спустя: графу Завадовскому не легко было решиться на сооружение неказистой времянки вместо предписанного императором Александром храма. Но течение времени подстёгивало и министра. Да и самого императора: он желал предстать перед лицом России и Европы монархом-просветителем с ликом либерала и продолжателя славы своей бабки Екатерины Великой.</w:t>
      </w:r>
      <w:r>
        <w:rPr>
          <w:rStyle w:val="Appleconvertedspace"/>
          <w:rFonts w:cs="Verdana" w:ascii="Verdana" w:hAnsi="Verdana"/>
          <w:color w:val="000000"/>
          <w:sz w:val="28"/>
          <w:szCs w:val="18"/>
        </w:rPr>
        <w:t> </w:t>
      </w:r>
      <w:r>
        <w:rPr>
          <w:rFonts w:cs="Verdana" w:ascii="Verdana" w:hAnsi="Verdana"/>
          <w:color w:val="000000"/>
          <w:sz w:val="28"/>
          <w:szCs w:val="18"/>
        </w:rPr>
        <w:br/>
        <w:t>Министр решился и уведомил попечителя об утверждении им первых обучающих Казанского университета. Одному лишь Протасову не выпала честь открыть собой перечень преподавателей медицинского знания: утверждённый профессором с жалованием 1500 рублей вплоть до открытия университета, он через месяц скончался, не выезжая из Перми, и дальнейшая память о нём сохранилась в архивных делах лишь в переписке по поводу судьбы денег (66,5 рублей), причитавшихся ему за 17 дней его номинальной профессорской службы.</w:t>
      </w:r>
      <w:r>
        <w:rPr>
          <w:rStyle w:val="Appleconvertedspace"/>
          <w:rFonts w:cs="Verdana" w:ascii="Verdana" w:hAnsi="Verdana"/>
          <w:color w:val="000000"/>
          <w:sz w:val="28"/>
          <w:szCs w:val="18"/>
        </w:rPr>
        <w:t> </w:t>
      </w:r>
      <w:r>
        <w:rPr>
          <w:rFonts w:cs="Verdana" w:ascii="Verdana" w:hAnsi="Verdana"/>
          <w:color w:val="000000"/>
          <w:sz w:val="28"/>
          <w:szCs w:val="18"/>
        </w:rPr>
        <w:br/>
        <w:t>Что же касается предположений Румовского относительно открытия университета в его упрощённом и урезанном виде, то о них Завадовский ни словом не обмолвился. Но молчание — знак согласия. Знал ли Александр I, как обошлись с его "словом за Нас и за Преемников Наших", которым он торжественно гарантировал права университета и выражал надежду, что "начальство и члены оного, ревнуя о свершении Наших намерений, ничего не упустят из виду"? Во всяком случае известно, что в одном из писем своему бывшему воспитателю швейцарцу Лагарпу он признаётся, что только частые сношения его с "непременным советом" — узким кружком ближайших соратников в начальное время царствования "мешают министру (то есть Завадовскому — М.З.) ставить какие-либо преграды добру, которое мы стараемся делать".</w:t>
      </w:r>
      <w:r>
        <w:rPr>
          <w:rStyle w:val="Appleconvertedspace"/>
          <w:rFonts w:cs="Verdana" w:ascii="Verdana" w:hAnsi="Verdana"/>
          <w:color w:val="000000"/>
          <w:sz w:val="28"/>
          <w:szCs w:val="18"/>
        </w:rPr>
        <w:t> </w:t>
      </w:r>
      <w:r>
        <w:rPr>
          <w:rFonts w:cs="Verdana" w:ascii="Verdana" w:hAnsi="Verdana"/>
          <w:color w:val="000000"/>
          <w:sz w:val="28"/>
          <w:szCs w:val="18"/>
        </w:rPr>
        <w:br/>
        <w:t>Итак, к концу января 1805 года немногочисленный состав будущего Казанского университета был сформирован, старших гимназистов утвердили студентами (им лишь по 14 лет!), хозяйственные и управленческие дела тоже разрешили, втиснув университет под крышу и администрацию гимназии. Оставалось лишь открыть сам университет.</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8. Учителя и ученики</w:t>
      </w:r>
      <w:r>
        <w:rPr>
          <w:rStyle w:val="Appleconvertedspace"/>
          <w:rFonts w:cs="Verdana" w:ascii="Verdana" w:hAnsi="Verdana"/>
          <w:color w:val="000000"/>
          <w:sz w:val="28"/>
          <w:szCs w:val="18"/>
        </w:rPr>
        <w:t> </w:t>
      </w:r>
      <w:r>
        <w:rPr>
          <w:rFonts w:cs="Verdana" w:ascii="Verdana" w:hAnsi="Verdana"/>
          <w:color w:val="000000"/>
          <w:sz w:val="28"/>
          <w:szCs w:val="18"/>
        </w:rPr>
        <w:br/>
        <w:t>Прежде чем говорить об открытии Казанского университета, познакомимся с подобранными преподавателями Казанского университета: ведь они были первыми.</w:t>
      </w:r>
      <w:r>
        <w:rPr>
          <w:rStyle w:val="Appleconvertedspace"/>
          <w:rFonts w:cs="Verdana" w:ascii="Verdana" w:hAnsi="Verdana"/>
          <w:color w:val="000000"/>
          <w:sz w:val="28"/>
          <w:szCs w:val="18"/>
        </w:rPr>
        <w:t> </w:t>
      </w:r>
      <w:r>
        <w:rPr>
          <w:rFonts w:cs="Verdana" w:ascii="Verdana" w:hAnsi="Verdana"/>
          <w:color w:val="000000"/>
          <w:sz w:val="28"/>
          <w:szCs w:val="18"/>
        </w:rPr>
        <w:br/>
        <w:t>О профессоре П.А.Цеплине читатели уже знают. Вот краткие справки об остальных членах "команды" первого состава.</w:t>
      </w:r>
      <w:r>
        <w:rPr>
          <w:rStyle w:val="Appleconvertedspace"/>
          <w:rFonts w:cs="Verdana" w:ascii="Verdana" w:hAnsi="Verdana"/>
          <w:color w:val="000000"/>
          <w:sz w:val="28"/>
          <w:szCs w:val="18"/>
        </w:rPr>
        <w:t> </w:t>
      </w:r>
      <w:r>
        <w:rPr>
          <w:rFonts w:cs="Verdana" w:ascii="Verdana" w:hAnsi="Verdana"/>
          <w:color w:val="000000"/>
          <w:sz w:val="28"/>
          <w:szCs w:val="18"/>
        </w:rPr>
        <w:br/>
        <w:t>Григорий Иванович Карташевский, сын малороссийского священника из дворян, окончил Московский университет; человек сухой и серьёзный, по отзыву С.Т.Аксакова, "принадлежал к небольшому числу тех людей, нравственная высота которых встречается очень редко и которых вся жизнь — есть строгое проявление этой красоты"; читал много немецких писателей, философов и постоянно совершенствовал себя в латинском языке. Став адъюнктом, "увлекательно и блистательно" преподавал свой предмет и так высоко поставил в юном университете преподавание математики, что заложил краеугольный камень блестящего расцвета здесь математических знаний. Однако вскоре возмущённый проявлениями самовластия директора Яковкина, адъюнкт стал в оппозицию действующему университетскому режиму, результатом чего было отрешение его уже в ноябре 1806 года от должности. Изгнанный Румовским и Яковкиным из университета, даровитый адъюнкт составил себе впоследствии видную служебную карьеру и скончался в 1840 году, будучи сенатором.</w:t>
      </w:r>
      <w:r>
        <w:rPr>
          <w:rStyle w:val="Appleconvertedspace"/>
          <w:rFonts w:cs="Verdana" w:ascii="Verdana" w:hAnsi="Verdana"/>
          <w:color w:val="000000"/>
          <w:sz w:val="28"/>
          <w:szCs w:val="18"/>
        </w:rPr>
        <w:t> </w:t>
      </w:r>
      <w:r>
        <w:rPr>
          <w:rFonts w:cs="Verdana" w:ascii="Verdana" w:hAnsi="Verdana"/>
          <w:color w:val="000000"/>
          <w:sz w:val="28"/>
          <w:szCs w:val="18"/>
        </w:rPr>
        <w:br/>
        <w:t>Иван Иванович Эрих состоял слушателем Эрфуртского, Иенского и Геттингенского университетов, с переездом в Россию определён на должность учителя немецкого языка в Нижегородское главное народное училище, откуда переведён на такую же должность в Казанскую гимназию, преподавал здесь также французский и латинский языки. "Господин Эрих, — доносил о нём попечителю Яковкин, — по глубокому и основательному его знанию языков немецкого, французского, английского, итальянского, также по хорошему сведению греческого и российского, по отличной своей памяти и чтению авторов и как по полученным ещё в иностранных университетах, так и по приобретённым от времени и опытности многолетней знаниями, достойно почитается здесь". Сожалеет Яковкин только о том, что произношение Эриха не вполне ясно... "по недостатку зубов передних". Университетская служба улыбнулась Эриху, он достиг в ней звания профессора, был одно время деканом словесного отделения.</w:t>
      </w:r>
      <w:r>
        <w:rPr>
          <w:rStyle w:val="Appleconvertedspace"/>
          <w:rFonts w:cs="Verdana" w:ascii="Verdana" w:hAnsi="Verdana"/>
          <w:color w:val="000000"/>
          <w:sz w:val="28"/>
          <w:szCs w:val="18"/>
        </w:rPr>
        <w:t> </w:t>
      </w:r>
      <w:r>
        <w:rPr>
          <w:rFonts w:cs="Verdana" w:ascii="Verdana" w:hAnsi="Verdana"/>
          <w:color w:val="000000"/>
          <w:sz w:val="28"/>
          <w:szCs w:val="18"/>
        </w:rPr>
        <w:br/>
        <w:t>Лев Семёнович Левицкий, происхождением из духовного звания, окончил Московский университет, определён в казанскую гимназию учителем логики и нравоучения, а в 1805 году утверждён адъюнктом умозрительной и практической философии; "увлекал слушателей оживлёнными, чуждыми схоластики, разборами самых новых и современных произведений словесности". Однако начав болеть ещё с 1805 года, Левицкий в 1807 году скончался от водянки. Весьма вероятно, что его преждевременной кончине в значительной степени содействовала и его неумеренная страсть к вину, свидетельство о которой оставил С.Т.Аксаков.</w:t>
      </w:r>
      <w:r>
        <w:rPr>
          <w:rStyle w:val="Appleconvertedspace"/>
          <w:rFonts w:cs="Verdana" w:ascii="Verdana" w:hAnsi="Verdana"/>
          <w:color w:val="000000"/>
          <w:sz w:val="28"/>
          <w:szCs w:val="18"/>
        </w:rPr>
        <w:t> </w:t>
      </w:r>
      <w:r>
        <w:rPr>
          <w:rFonts w:cs="Verdana" w:ascii="Verdana" w:hAnsi="Verdana"/>
          <w:color w:val="000000"/>
          <w:sz w:val="28"/>
          <w:szCs w:val="18"/>
        </w:rPr>
        <w:br/>
        <w:t>Иван Игнатович Запольский, родился в семье духовного состояния, учился в семинарии, а затем в Киевской духовной академии, из которой поступил в Московский университет. По окончании университета определён в Казанскую гимназию учителем физики и математики, преподавал в Казанском университете прикладную математику и физику, стал первым заведующим университетским физическим кабинетом. Утверждённый в 1810 году в звании экстраординарного профессора, он ненадолго пережил своего сослуживца Левицкого и умер в декабре 1810 года.</w:t>
      </w:r>
      <w:r>
        <w:rPr>
          <w:rStyle w:val="Appleconvertedspace"/>
          <w:rFonts w:cs="Verdana" w:ascii="Verdana" w:hAnsi="Verdana"/>
          <w:color w:val="000000"/>
          <w:sz w:val="28"/>
          <w:szCs w:val="18"/>
        </w:rPr>
        <w:t> </w:t>
      </w:r>
      <w:r>
        <w:rPr>
          <w:rFonts w:cs="Verdana" w:ascii="Verdana" w:hAnsi="Verdana"/>
          <w:color w:val="000000"/>
          <w:sz w:val="28"/>
          <w:szCs w:val="18"/>
        </w:rPr>
        <w:br/>
        <w:t>"Какой критерий мог бы бить приложен в оценке этого эмбриона будущего "сословия" Казанского университета? — вопрошал в своей "Истории" Н.П.Загоскин. И отвечал: "В нём не встречаем мы громких научных имён... Мы вряд ли были бы, однако, беспристрастны, отказав этому первому составу преподавателей в признании за ним известных достоинств и способности заинтересовать слушателей делом вновь зародившейся в Казани университетской науки".</w:t>
      </w:r>
      <w:r>
        <w:rPr>
          <w:rStyle w:val="Appleconvertedspace"/>
          <w:rFonts w:cs="Verdana" w:ascii="Verdana" w:hAnsi="Verdana"/>
          <w:color w:val="000000"/>
          <w:sz w:val="28"/>
          <w:szCs w:val="18"/>
        </w:rPr>
        <w:t> </w:t>
      </w:r>
      <w:r>
        <w:rPr>
          <w:rFonts w:cs="Verdana" w:ascii="Verdana" w:hAnsi="Verdana"/>
          <w:color w:val="000000"/>
          <w:sz w:val="28"/>
          <w:szCs w:val="18"/>
        </w:rPr>
        <w:br/>
        <w:t>И в самом деле: из первого состава студентов Казанского университета вышли выдающийся писатель С.Т.Аксаков, академик-математик Д.М.Перевощиков, его брат академик В.М.Перевощиков, будущий министр финансов А.М.Княжевич, братья Панаевы, в числе которых соратник Н.А.Некрасова по журналу "Современник" Иван Панаев, будущий попечитель Казан-ского учебного округа Э.А.Грубер, профессора П.С.Кондырев, А.В.Кайсаров и В.И.Тимьянский...</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9. Открытие</w:t>
      </w:r>
      <w:r>
        <w:rPr>
          <w:rStyle w:val="Appleconvertedspace"/>
          <w:rFonts w:cs="Verdana" w:ascii="Verdana" w:hAnsi="Verdana"/>
          <w:color w:val="000000"/>
          <w:sz w:val="28"/>
          <w:szCs w:val="18"/>
        </w:rPr>
        <w:t> </w:t>
      </w:r>
      <w:r>
        <w:rPr>
          <w:rFonts w:cs="Verdana" w:ascii="Verdana" w:hAnsi="Verdana"/>
          <w:color w:val="000000"/>
          <w:sz w:val="28"/>
          <w:szCs w:val="18"/>
        </w:rPr>
        <w:br/>
        <w:t>В архиве Казанского университета в реестре дел 1805 года значится под №2 "Дело об основании Императорского Казанского университета". Однако это всего десять сереньких листов бумаги. Из этого дела читатель не вынесет даже твёрдого убеждения в том, был ли 14 февраля 1805 года действительно открыт Казанский университет или же его открытия в это день так и не последовало.</w:t>
      </w:r>
      <w:r>
        <w:rPr>
          <w:rStyle w:val="Appleconvertedspace"/>
          <w:rFonts w:cs="Verdana" w:ascii="Verdana" w:hAnsi="Verdana"/>
          <w:color w:val="000000"/>
          <w:sz w:val="28"/>
          <w:szCs w:val="18"/>
        </w:rPr>
        <w:t> </w:t>
      </w:r>
      <w:r>
        <w:rPr>
          <w:rFonts w:cs="Verdana" w:ascii="Verdana" w:hAnsi="Verdana"/>
          <w:color w:val="000000"/>
          <w:sz w:val="28"/>
          <w:szCs w:val="18"/>
        </w:rPr>
        <w:br/>
        <w:t>Вот как это было. В зале гимназии собрались все вновь назначенные профессора и адъюнкты, образовав первое собрание совета, организованного по замыслу Румовского для ведения соединёнными учебными делами университета и гимназии. Прибыв на собрание, попечитель округа обратился к присутствующим с краткой речью, в которой объяснил им причину их созыва, а затем лично прочитал Утвердительную грамоту, вручил её собранию "яко священный залог монаршей к университету милости и беспримерного о благе России попечения". Затем Румовский прочитал отношение к нему министра народного просвещения об утверждении учителей гимназии адъюнктами вновь учреждаемого университета, а также отношение государственного казначея о предстоящем отпуске сумм, ассигнованных на жалование всем этим лицам. В заключение попечитель, вручив собранию высочайше утверждённый Устав университета, приказал прочесть из него "статьи о должностях профессоров и адъюнктов", после чего предложил совету неотложно приступить к избранию достойнейших из учеников гимназии в студенты и к составлению расписания университетских лекций. В протокол событий этого дня занесены постановления а) о приводе к присяге вновь назначенных чинов университета и б) о напечатании в "Московских Ведомостях" извещения об открытии университета. Протокол был подписан Румовским и всеми членами совета. В архивных делах сохранился и присяжный лист, по которому в присутствии Румовского вновь назначенные члены университета приведены были к присяге законоучителем гимназии протоиереем Благовещенского собора Михаилом Гавриловым.</w:t>
      </w:r>
      <w:r>
        <w:rPr>
          <w:rStyle w:val="Appleconvertedspace"/>
          <w:rFonts w:cs="Verdana" w:ascii="Verdana" w:hAnsi="Verdana"/>
          <w:color w:val="000000"/>
          <w:sz w:val="28"/>
          <w:szCs w:val="18"/>
        </w:rPr>
        <w:t> </w:t>
      </w:r>
      <w:r>
        <w:rPr>
          <w:rFonts w:cs="Verdana" w:ascii="Verdana" w:hAnsi="Verdana"/>
          <w:color w:val="000000"/>
          <w:sz w:val="28"/>
          <w:szCs w:val="18"/>
        </w:rPr>
        <w:br/>
        <w:t>На следующий день, 15 февраля в 10 часов утра состоялось новое собрание совета, на котором был прочитан Устав Императорского Казанского университета, причём определено было принять его "к сведению и исполнению во всём пространстве касательно нынешних его (университета) обстоятельств". К 22 февраля были набраны 33 студента.</w:t>
      </w:r>
      <w:r>
        <w:rPr>
          <w:rStyle w:val="Appleconvertedspace"/>
          <w:rFonts w:cs="Verdana" w:ascii="Verdana" w:hAnsi="Verdana"/>
          <w:color w:val="000000"/>
          <w:sz w:val="28"/>
          <w:szCs w:val="18"/>
        </w:rPr>
        <w:t> </w:t>
      </w:r>
      <w:r>
        <w:rPr>
          <w:rFonts w:cs="Verdana" w:ascii="Verdana" w:hAnsi="Verdana"/>
          <w:color w:val="000000"/>
          <w:sz w:val="28"/>
          <w:szCs w:val="18"/>
        </w:rPr>
        <w:br/>
        <w:t>22 февраля состоялся второй акт открытия университета — оглашение имён воспитанников, назначенных в студенты. Это торжество происходило в большом зале гимназии и заключалось в том, что исполняющий должность директора Илья Фёдорович Яковкин, вызвав вновь произведённых студентов, прочитал им из университетского Устава статьи, определяющие обязанности студентов, а из Утвердительной грамоты — о всемилостивейше предоставленных воспитанникам университета привилегиях, после чего присовокупил уже от себя "краткое и пристойное наставление избранным студентам и оставшимся в гимназии воспитанникам". В заключение торжества студенты Перевощиков, Кондырев и Панаев удостоились чести поднести попечителю "в стихах свои упражнения", а студент Попов — "некоторые опыты искусства своего резьбы на кости".</w:t>
      </w:r>
      <w:r>
        <w:rPr>
          <w:rStyle w:val="Appleconvertedspace"/>
          <w:rFonts w:cs="Verdana" w:ascii="Verdana" w:hAnsi="Verdana"/>
          <w:color w:val="000000"/>
          <w:sz w:val="28"/>
          <w:szCs w:val="18"/>
        </w:rPr>
        <w:t> </w:t>
      </w:r>
      <w:r>
        <w:rPr>
          <w:rFonts w:cs="Verdana" w:ascii="Verdana" w:hAnsi="Verdana"/>
          <w:color w:val="000000"/>
          <w:sz w:val="28"/>
          <w:szCs w:val="18"/>
        </w:rPr>
        <w:br/>
        <w:t>На 24 февраля были назначены первые лекции, которые предстояло слушать в этом семестре до 11 июля.</w:t>
      </w:r>
      <w:r>
        <w:rPr>
          <w:rStyle w:val="Appleconvertedspace"/>
          <w:rFonts w:cs="Verdana" w:ascii="Verdana" w:hAnsi="Verdana"/>
          <w:color w:val="000000"/>
          <w:sz w:val="28"/>
          <w:szCs w:val="18"/>
        </w:rPr>
        <w:t> </w:t>
      </w:r>
      <w:r>
        <w:rPr>
          <w:rFonts w:cs="Verdana" w:ascii="Verdana" w:hAnsi="Verdana"/>
          <w:color w:val="000000"/>
          <w:sz w:val="28"/>
          <w:szCs w:val="18"/>
        </w:rPr>
        <w:br/>
        <w:t>В Казани "в обществе", по свидетельствам современников, "ничего не говорят о только что возникшем тогда казанском университете". Для остального населения города событие это оказалось тем более незамеченным. "Ой студёно — студенты идут!" — задирались казанские мальчишки, завидев на улицах юношей с производившими сенсацию шпагами на боку...</w:t>
      </w:r>
      <w:r>
        <w:rPr>
          <w:rStyle w:val="Appleconvertedspace"/>
          <w:rFonts w:cs="Verdana" w:ascii="Verdana" w:hAnsi="Verdana"/>
          <w:color w:val="000000"/>
          <w:sz w:val="28"/>
          <w:szCs w:val="18"/>
        </w:rPr>
        <w:t> </w:t>
      </w:r>
      <w:r>
        <w:rPr>
          <w:rFonts w:cs="Verdana" w:ascii="Verdana" w:hAnsi="Verdana"/>
          <w:color w:val="000000"/>
          <w:sz w:val="28"/>
          <w:szCs w:val="18"/>
        </w:rPr>
        <w:br/>
        <w:t>С.Т.Аксаков назвал Казанский университет "скороспелкой". Он будет прорастать трудно и долго, вскоре окажется в шаге от закрытия, предотвращённого лишь самим царём Александром I, однако, пройдя через все тернии, обретёт великую славу. Но об этом — в следующих номерах "ТМ".</w:t>
      </w:r>
      <w:r>
        <w:rPr>
          <w:rStyle w:val="Appleconvertedspace"/>
          <w:rFonts w:cs="Verdana" w:ascii="Verdana" w:hAnsi="Verdana"/>
          <w:color w:val="000000"/>
          <w:sz w:val="28"/>
          <w:szCs w:val="18"/>
        </w:rPr>
        <w:t> </w:t>
      </w:r>
      <w:r>
        <w:rPr>
          <w:rFonts w:cs="Verdana" w:ascii="Verdana" w:hAnsi="Verdana"/>
          <w:color w:val="000000"/>
          <w:sz w:val="28"/>
          <w:szCs w:val="18"/>
        </w:rPr>
        <w:br/>
        <w:br/>
        <w:br/>
      </w:r>
      <w:r>
        <w:rPr>
          <w:rFonts w:cs="Verdana" w:ascii="Verdana" w:hAnsi="Verdana"/>
          <w:b/>
          <w:bCs/>
          <w:color w:val="000000"/>
          <w:sz w:val="28"/>
          <w:szCs w:val="18"/>
        </w:rPr>
        <w:t>Кафедры Императорского Казанского университета по Уставу 5 ноября 1804 года</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I. Отделение нравственных и политических наук</w:t>
      </w:r>
      <w:r>
        <w:rPr>
          <w:rStyle w:val="Appleconvertedspace"/>
          <w:rFonts w:cs="Verdana" w:ascii="Verdana" w:hAnsi="Verdana"/>
          <w:color w:val="000000"/>
          <w:sz w:val="28"/>
          <w:szCs w:val="18"/>
        </w:rPr>
        <w:t> </w:t>
      </w:r>
      <w:r>
        <w:rPr>
          <w:rFonts w:cs="Verdana" w:ascii="Verdana" w:hAnsi="Verdana"/>
          <w:color w:val="000000"/>
          <w:sz w:val="28"/>
          <w:szCs w:val="18"/>
        </w:rPr>
        <w:br/>
        <w:t>1. Богословие догматическое и нравоучительное</w:t>
      </w:r>
      <w:r>
        <w:rPr>
          <w:rStyle w:val="Appleconvertedspace"/>
          <w:rFonts w:cs="Verdana" w:ascii="Verdana" w:hAnsi="Verdana"/>
          <w:color w:val="000000"/>
          <w:sz w:val="28"/>
          <w:szCs w:val="18"/>
        </w:rPr>
        <w:t> </w:t>
      </w:r>
      <w:r>
        <w:rPr>
          <w:rFonts w:cs="Verdana" w:ascii="Verdana" w:hAnsi="Verdana"/>
          <w:color w:val="000000"/>
          <w:sz w:val="28"/>
          <w:szCs w:val="18"/>
        </w:rPr>
        <w:br/>
        <w:t>2. Толкование Священного писания и церковная история</w:t>
      </w:r>
      <w:r>
        <w:rPr>
          <w:rStyle w:val="Appleconvertedspace"/>
          <w:rFonts w:cs="Verdana" w:ascii="Verdana" w:hAnsi="Verdana"/>
          <w:color w:val="000000"/>
          <w:sz w:val="28"/>
          <w:szCs w:val="18"/>
        </w:rPr>
        <w:t> </w:t>
      </w:r>
      <w:r>
        <w:rPr>
          <w:rFonts w:cs="Verdana" w:ascii="Verdana" w:hAnsi="Verdana"/>
          <w:color w:val="000000"/>
          <w:sz w:val="28"/>
          <w:szCs w:val="18"/>
        </w:rPr>
        <w:br/>
        <w:t>3. Умозрительная и практическая философия</w:t>
      </w:r>
      <w:r>
        <w:rPr>
          <w:rStyle w:val="Appleconvertedspace"/>
          <w:rFonts w:cs="Verdana" w:ascii="Verdana" w:hAnsi="Verdana"/>
          <w:color w:val="000000"/>
          <w:sz w:val="28"/>
          <w:szCs w:val="18"/>
        </w:rPr>
        <w:t> </w:t>
      </w:r>
      <w:r>
        <w:rPr>
          <w:rFonts w:cs="Verdana" w:ascii="Verdana" w:hAnsi="Verdana"/>
          <w:color w:val="000000"/>
          <w:sz w:val="28"/>
          <w:szCs w:val="18"/>
        </w:rPr>
        <w:br/>
        <w:t>4. Право естественное, политическое и народное</w:t>
      </w:r>
      <w:r>
        <w:rPr>
          <w:rStyle w:val="Appleconvertedspace"/>
          <w:rFonts w:cs="Verdana" w:ascii="Verdana" w:hAnsi="Verdana"/>
          <w:color w:val="000000"/>
          <w:sz w:val="28"/>
          <w:szCs w:val="18"/>
        </w:rPr>
        <w:t> </w:t>
      </w:r>
      <w:r>
        <w:rPr>
          <w:rFonts w:cs="Verdana" w:ascii="Verdana" w:hAnsi="Verdana"/>
          <w:color w:val="000000"/>
          <w:sz w:val="28"/>
          <w:szCs w:val="18"/>
        </w:rPr>
        <w:br/>
        <w:t>5. Права гражданское и уголовное и судопроизводство Российской империи</w:t>
      </w:r>
      <w:r>
        <w:rPr>
          <w:rStyle w:val="Appleconvertedspace"/>
          <w:rFonts w:cs="Verdana" w:ascii="Verdana" w:hAnsi="Verdana"/>
          <w:color w:val="000000"/>
          <w:sz w:val="28"/>
          <w:szCs w:val="18"/>
        </w:rPr>
        <w:t> </w:t>
      </w:r>
      <w:r>
        <w:rPr>
          <w:rFonts w:cs="Verdana" w:ascii="Verdana" w:hAnsi="Verdana"/>
          <w:color w:val="000000"/>
          <w:sz w:val="28"/>
          <w:szCs w:val="18"/>
        </w:rPr>
        <w:br/>
        <w:t>6. Права знатнейших как древних, так и нынешних народов</w:t>
      </w:r>
      <w:r>
        <w:rPr>
          <w:rStyle w:val="Appleconvertedspace"/>
          <w:rFonts w:cs="Verdana" w:ascii="Verdana" w:hAnsi="Verdana"/>
          <w:color w:val="000000"/>
          <w:sz w:val="28"/>
          <w:szCs w:val="18"/>
        </w:rPr>
        <w:t> </w:t>
      </w:r>
      <w:r>
        <w:rPr>
          <w:rFonts w:cs="Verdana" w:ascii="Verdana" w:hAnsi="Verdana"/>
          <w:color w:val="000000"/>
          <w:sz w:val="28"/>
          <w:szCs w:val="18"/>
        </w:rPr>
        <w:br/>
        <w:t>7. Дипломатика и политическая экономия</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II. Отделение физических и математических наук</w:t>
      </w:r>
      <w:r>
        <w:rPr>
          <w:rStyle w:val="Appleconvertedspace"/>
          <w:rFonts w:cs="Verdana" w:ascii="Verdana" w:hAnsi="Verdana"/>
          <w:color w:val="000000"/>
          <w:sz w:val="28"/>
          <w:szCs w:val="18"/>
        </w:rPr>
        <w:t> </w:t>
      </w:r>
      <w:r>
        <w:rPr>
          <w:rFonts w:cs="Verdana" w:ascii="Verdana" w:hAnsi="Verdana"/>
          <w:color w:val="000000"/>
          <w:sz w:val="28"/>
          <w:szCs w:val="18"/>
        </w:rPr>
        <w:br/>
        <w:t>1. Теоретическая и опытная физика</w:t>
      </w:r>
      <w:r>
        <w:rPr>
          <w:rStyle w:val="Appleconvertedspace"/>
          <w:rFonts w:cs="Verdana" w:ascii="Verdana" w:hAnsi="Verdana"/>
          <w:color w:val="000000"/>
          <w:sz w:val="28"/>
          <w:szCs w:val="18"/>
        </w:rPr>
        <w:t> </w:t>
      </w:r>
      <w:r>
        <w:rPr>
          <w:rFonts w:cs="Verdana" w:ascii="Verdana" w:hAnsi="Verdana"/>
          <w:color w:val="000000"/>
          <w:sz w:val="28"/>
          <w:szCs w:val="18"/>
        </w:rPr>
        <w:br/>
        <w:t>2. Чистая математика</w:t>
      </w:r>
      <w:r>
        <w:rPr>
          <w:rStyle w:val="Appleconvertedspace"/>
          <w:rFonts w:cs="Verdana" w:ascii="Verdana" w:hAnsi="Verdana"/>
          <w:color w:val="000000"/>
          <w:sz w:val="28"/>
          <w:szCs w:val="18"/>
        </w:rPr>
        <w:t> </w:t>
      </w:r>
      <w:r>
        <w:rPr>
          <w:rFonts w:cs="Verdana" w:ascii="Verdana" w:hAnsi="Verdana"/>
          <w:color w:val="000000"/>
          <w:sz w:val="28"/>
          <w:szCs w:val="18"/>
        </w:rPr>
        <w:br/>
        <w:t>3. Прикладная математика</w:t>
      </w:r>
      <w:r>
        <w:rPr>
          <w:rStyle w:val="Appleconvertedspace"/>
          <w:rFonts w:cs="Verdana" w:ascii="Verdana" w:hAnsi="Verdana"/>
          <w:color w:val="000000"/>
          <w:sz w:val="28"/>
          <w:szCs w:val="18"/>
        </w:rPr>
        <w:t> </w:t>
      </w:r>
      <w:r>
        <w:rPr>
          <w:rFonts w:cs="Verdana" w:ascii="Verdana" w:hAnsi="Verdana"/>
          <w:color w:val="000000"/>
          <w:sz w:val="28"/>
          <w:szCs w:val="18"/>
        </w:rPr>
        <w:br/>
        <w:t>4. Практическая астрономия</w:t>
      </w:r>
      <w:r>
        <w:rPr>
          <w:rStyle w:val="Appleconvertedspace"/>
          <w:rFonts w:cs="Verdana" w:ascii="Verdana" w:hAnsi="Verdana"/>
          <w:color w:val="000000"/>
          <w:sz w:val="28"/>
          <w:szCs w:val="18"/>
        </w:rPr>
        <w:t> </w:t>
      </w:r>
      <w:r>
        <w:rPr>
          <w:rFonts w:cs="Verdana" w:ascii="Verdana" w:hAnsi="Verdana"/>
          <w:color w:val="000000"/>
          <w:sz w:val="28"/>
          <w:szCs w:val="18"/>
        </w:rPr>
        <w:br/>
        <w:t>5. Теоретическая астрономия (астроном-наблюдатель)</w:t>
      </w:r>
      <w:r>
        <w:rPr>
          <w:rStyle w:val="Appleconvertedspace"/>
          <w:rFonts w:cs="Verdana" w:ascii="Verdana" w:hAnsi="Verdana"/>
          <w:color w:val="000000"/>
          <w:sz w:val="28"/>
          <w:szCs w:val="18"/>
        </w:rPr>
        <w:t> </w:t>
      </w:r>
      <w:r>
        <w:rPr>
          <w:rFonts w:cs="Verdana" w:ascii="Verdana" w:hAnsi="Verdana"/>
          <w:color w:val="000000"/>
          <w:sz w:val="28"/>
          <w:szCs w:val="18"/>
        </w:rPr>
        <w:br/>
        <w:t>6. Химия и металлургия</w:t>
      </w:r>
      <w:r>
        <w:rPr>
          <w:rStyle w:val="Appleconvertedspace"/>
          <w:rFonts w:cs="Verdana" w:ascii="Verdana" w:hAnsi="Verdana"/>
          <w:color w:val="000000"/>
          <w:sz w:val="28"/>
          <w:szCs w:val="18"/>
        </w:rPr>
        <w:t> </w:t>
      </w:r>
      <w:r>
        <w:rPr>
          <w:rFonts w:cs="Verdana" w:ascii="Verdana" w:hAnsi="Verdana"/>
          <w:color w:val="000000"/>
          <w:sz w:val="28"/>
          <w:szCs w:val="18"/>
        </w:rPr>
        <w:br/>
        <w:t>7. Естественная история и ботаника</w:t>
      </w:r>
      <w:r>
        <w:rPr>
          <w:rStyle w:val="Appleconvertedspace"/>
          <w:rFonts w:cs="Verdana" w:ascii="Verdana" w:hAnsi="Verdana"/>
          <w:color w:val="000000"/>
          <w:sz w:val="28"/>
          <w:szCs w:val="18"/>
        </w:rPr>
        <w:t> </w:t>
      </w:r>
      <w:r>
        <w:rPr>
          <w:rFonts w:cs="Verdana" w:ascii="Verdana" w:hAnsi="Verdana"/>
          <w:color w:val="000000"/>
          <w:sz w:val="28"/>
          <w:szCs w:val="18"/>
        </w:rPr>
        <w:br/>
        <w:t>8. Сельское домоводство</w:t>
      </w:r>
      <w:r>
        <w:rPr>
          <w:rStyle w:val="Appleconvertedspace"/>
          <w:rFonts w:cs="Verdana" w:ascii="Verdana" w:hAnsi="Verdana"/>
          <w:color w:val="000000"/>
          <w:sz w:val="28"/>
          <w:szCs w:val="18"/>
        </w:rPr>
        <w:t> </w:t>
      </w:r>
      <w:r>
        <w:rPr>
          <w:rFonts w:cs="Verdana" w:ascii="Verdana" w:hAnsi="Verdana"/>
          <w:color w:val="000000"/>
          <w:sz w:val="28"/>
          <w:szCs w:val="18"/>
        </w:rPr>
        <w:br/>
        <w:t>9. Технология и науки, относящиеся к торговле и фабрикам</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III. Отделение врачебных или медицинских наук</w:t>
      </w:r>
      <w:r>
        <w:rPr>
          <w:rStyle w:val="Appleconvertedspace"/>
          <w:rFonts w:cs="Verdana" w:ascii="Verdana" w:hAnsi="Verdana"/>
          <w:color w:val="000000"/>
          <w:sz w:val="28"/>
          <w:szCs w:val="18"/>
        </w:rPr>
        <w:t> </w:t>
      </w:r>
      <w:r>
        <w:rPr>
          <w:rFonts w:cs="Verdana" w:ascii="Verdana" w:hAnsi="Verdana"/>
          <w:color w:val="000000"/>
          <w:sz w:val="28"/>
          <w:szCs w:val="18"/>
        </w:rPr>
        <w:br/>
        <w:t>1. Анатомия, физиология и судебная врачебная наука</w:t>
      </w:r>
      <w:r>
        <w:rPr>
          <w:rStyle w:val="Appleconvertedspace"/>
          <w:rFonts w:cs="Verdana" w:ascii="Verdana" w:hAnsi="Verdana"/>
          <w:color w:val="000000"/>
          <w:sz w:val="28"/>
          <w:szCs w:val="18"/>
        </w:rPr>
        <w:t> </w:t>
      </w:r>
      <w:r>
        <w:rPr>
          <w:rFonts w:cs="Verdana" w:ascii="Verdana" w:hAnsi="Verdana"/>
          <w:color w:val="000000"/>
          <w:sz w:val="28"/>
          <w:szCs w:val="18"/>
        </w:rPr>
        <w:br/>
        <w:t>2. Патология, терапия и клиника</w:t>
      </w:r>
      <w:r>
        <w:rPr>
          <w:rStyle w:val="Appleconvertedspace"/>
          <w:rFonts w:cs="Verdana" w:ascii="Verdana" w:hAnsi="Verdana"/>
          <w:color w:val="000000"/>
          <w:sz w:val="28"/>
          <w:szCs w:val="18"/>
        </w:rPr>
        <w:t> </w:t>
      </w:r>
      <w:r>
        <w:rPr>
          <w:rFonts w:cs="Verdana" w:ascii="Verdana" w:hAnsi="Verdana"/>
          <w:color w:val="000000"/>
          <w:sz w:val="28"/>
          <w:szCs w:val="18"/>
        </w:rPr>
        <w:br/>
        <w:t>3. Врачебное веществословие, фармация и врачебная словесность</w:t>
      </w:r>
      <w:r>
        <w:rPr>
          <w:rStyle w:val="Appleconvertedspace"/>
          <w:rFonts w:cs="Verdana" w:ascii="Verdana" w:hAnsi="Verdana"/>
          <w:color w:val="000000"/>
          <w:sz w:val="28"/>
          <w:szCs w:val="18"/>
        </w:rPr>
        <w:t> </w:t>
      </w:r>
      <w:r>
        <w:rPr>
          <w:rFonts w:cs="Verdana" w:ascii="Verdana" w:hAnsi="Verdana"/>
          <w:color w:val="000000"/>
          <w:sz w:val="28"/>
          <w:szCs w:val="18"/>
        </w:rPr>
        <w:br/>
        <w:t>4. Хирургия</w:t>
      </w:r>
      <w:r>
        <w:rPr>
          <w:rStyle w:val="Appleconvertedspace"/>
          <w:rFonts w:cs="Verdana" w:ascii="Verdana" w:hAnsi="Verdana"/>
          <w:color w:val="000000"/>
          <w:sz w:val="28"/>
          <w:szCs w:val="18"/>
        </w:rPr>
        <w:t> </w:t>
      </w:r>
      <w:r>
        <w:rPr>
          <w:rFonts w:cs="Verdana" w:ascii="Verdana" w:hAnsi="Verdana"/>
          <w:color w:val="000000"/>
          <w:sz w:val="28"/>
          <w:szCs w:val="18"/>
        </w:rPr>
        <w:br/>
        <w:t>5. Повивальное искусство</w:t>
      </w:r>
      <w:r>
        <w:rPr>
          <w:rStyle w:val="Appleconvertedspace"/>
          <w:rFonts w:cs="Verdana" w:ascii="Verdana" w:hAnsi="Verdana"/>
          <w:color w:val="000000"/>
          <w:sz w:val="28"/>
          <w:szCs w:val="18"/>
        </w:rPr>
        <w:t> </w:t>
      </w:r>
      <w:r>
        <w:rPr>
          <w:rFonts w:cs="Verdana" w:ascii="Verdana" w:hAnsi="Verdana"/>
          <w:color w:val="000000"/>
          <w:sz w:val="28"/>
          <w:szCs w:val="18"/>
        </w:rPr>
        <w:br/>
        <w:t>6. Скотолечение</w:t>
      </w:r>
      <w:r>
        <w:rPr>
          <w:rStyle w:val="Appleconvertedspace"/>
          <w:rFonts w:cs="Verdana" w:ascii="Verdana" w:hAnsi="Verdana"/>
          <w:color w:val="000000"/>
          <w:sz w:val="28"/>
          <w:szCs w:val="18"/>
        </w:rPr>
        <w:t> </w:t>
      </w:r>
      <w:r>
        <w:rPr>
          <w:rFonts w:cs="Verdana" w:ascii="Verdana" w:hAnsi="Verdana"/>
          <w:color w:val="000000"/>
          <w:sz w:val="28"/>
          <w:szCs w:val="18"/>
        </w:rPr>
        <w:br/>
        <w:br/>
      </w:r>
      <w:r>
        <w:rPr>
          <w:rFonts w:cs="Verdana" w:ascii="Verdana" w:hAnsi="Verdana"/>
          <w:b/>
          <w:bCs/>
          <w:color w:val="000000"/>
          <w:sz w:val="28"/>
          <w:szCs w:val="18"/>
        </w:rPr>
        <w:t>IV. Отделение словесных наук</w:t>
      </w:r>
      <w:r>
        <w:rPr>
          <w:rStyle w:val="Appleconvertedspace"/>
          <w:rFonts w:cs="Verdana" w:ascii="Verdana" w:hAnsi="Verdana"/>
          <w:color w:val="000000"/>
          <w:sz w:val="28"/>
          <w:szCs w:val="18"/>
        </w:rPr>
        <w:t> </w:t>
      </w:r>
      <w:r>
        <w:rPr>
          <w:rFonts w:cs="Verdana" w:ascii="Verdana" w:hAnsi="Verdana"/>
          <w:color w:val="000000"/>
          <w:sz w:val="28"/>
          <w:szCs w:val="18"/>
        </w:rPr>
        <w:br/>
        <w:t>1. Красноречие, стихотворство и язык российский</w:t>
      </w:r>
      <w:r>
        <w:rPr>
          <w:rStyle w:val="Appleconvertedspace"/>
          <w:rFonts w:cs="Verdana" w:ascii="Verdana" w:hAnsi="Verdana"/>
          <w:color w:val="000000"/>
          <w:sz w:val="28"/>
          <w:szCs w:val="18"/>
        </w:rPr>
        <w:t> </w:t>
      </w:r>
      <w:r>
        <w:rPr>
          <w:rFonts w:cs="Verdana" w:ascii="Verdana" w:hAnsi="Verdana"/>
          <w:color w:val="000000"/>
          <w:sz w:val="28"/>
          <w:szCs w:val="18"/>
        </w:rPr>
        <w:br/>
        <w:t>2. Греческий язык и словесность греческая</w:t>
      </w:r>
      <w:r>
        <w:rPr>
          <w:rStyle w:val="Appleconvertedspace"/>
          <w:rFonts w:cs="Verdana" w:ascii="Verdana" w:hAnsi="Verdana"/>
          <w:color w:val="000000"/>
          <w:sz w:val="28"/>
          <w:szCs w:val="18"/>
        </w:rPr>
        <w:t> </w:t>
      </w:r>
      <w:r>
        <w:rPr>
          <w:rFonts w:cs="Verdana" w:ascii="Verdana" w:hAnsi="Verdana"/>
          <w:color w:val="000000"/>
          <w:sz w:val="28"/>
          <w:szCs w:val="18"/>
        </w:rPr>
        <w:br/>
        <w:t>3. Древности и язык латинский</w:t>
      </w:r>
      <w:r>
        <w:rPr>
          <w:rStyle w:val="Appleconvertedspace"/>
          <w:rFonts w:cs="Verdana" w:ascii="Verdana" w:hAnsi="Verdana"/>
          <w:color w:val="000000"/>
          <w:sz w:val="28"/>
          <w:szCs w:val="18"/>
        </w:rPr>
        <w:t> </w:t>
      </w:r>
      <w:r>
        <w:rPr>
          <w:rFonts w:cs="Verdana" w:ascii="Verdana" w:hAnsi="Verdana"/>
          <w:color w:val="000000"/>
          <w:sz w:val="28"/>
          <w:szCs w:val="18"/>
        </w:rPr>
        <w:br/>
        <w:t>4. Всемирная история, статистика и география</w:t>
      </w:r>
      <w:r>
        <w:rPr>
          <w:rStyle w:val="Appleconvertedspace"/>
          <w:rFonts w:cs="Verdana" w:ascii="Verdana" w:hAnsi="Verdana"/>
          <w:color w:val="000000"/>
          <w:sz w:val="28"/>
          <w:szCs w:val="18"/>
        </w:rPr>
        <w:t> </w:t>
      </w:r>
      <w:r>
        <w:rPr>
          <w:rFonts w:cs="Verdana" w:ascii="Verdana" w:hAnsi="Verdana"/>
          <w:color w:val="000000"/>
          <w:sz w:val="28"/>
          <w:szCs w:val="18"/>
        </w:rPr>
        <w:br/>
        <w:t>5. История, статистика и география Российского государства</w:t>
      </w:r>
      <w:r>
        <w:rPr>
          <w:rStyle w:val="Appleconvertedspace"/>
          <w:rFonts w:cs="Verdana" w:ascii="Verdana" w:hAnsi="Verdana"/>
          <w:color w:val="000000"/>
          <w:sz w:val="28"/>
          <w:szCs w:val="18"/>
        </w:rPr>
        <w:t> </w:t>
      </w:r>
      <w:r>
        <w:rPr>
          <w:rFonts w:cs="Verdana" w:ascii="Verdana" w:hAnsi="Verdana"/>
          <w:color w:val="000000"/>
          <w:sz w:val="28"/>
          <w:szCs w:val="18"/>
        </w:rPr>
        <w:br/>
        <w:t>6. Восточные языки.</w:t>
      </w:r>
      <w:r>
        <w:rPr>
          <w:rStyle w:val="Appleconvertedspace"/>
          <w:rFonts w:cs="Verdana" w:ascii="Verdana" w:hAnsi="Verdana"/>
          <w:color w:val="000000"/>
          <w:sz w:val="28"/>
          <w:szCs w:val="18"/>
        </w:rPr>
        <w:t> </w:t>
      </w:r>
      <w:r>
        <w:rPr>
          <w:rFonts w:cs="Verdana" w:ascii="Verdana" w:hAnsi="Verdana"/>
          <w:color w:val="000000"/>
          <w:sz w:val="28"/>
          <w:szCs w:val="18"/>
        </w:rPr>
        <w:br/>
        <w:t>Сверх перечисленных кафедр, замещаемых профессорами, полагались: 12 адъюнктов; 3 лектора языков: французского, немецкого и татарского; 3 учителя приятных искусств (музыка, рисование, танцы) и гимнастических упражнений (фехтование, верховая езда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16:00Z</dcterms:created>
  <dc:creator>1</dc:creator>
  <dc:description/>
  <cp:keywords/>
  <dc:language>en-US</dc:language>
  <cp:lastModifiedBy>1</cp:lastModifiedBy>
  <dcterms:modified xsi:type="dcterms:W3CDTF">2015-05-08T17:16:00Z</dcterms:modified>
  <cp:revision>2</cp:revision>
  <dc:subject/>
  <dc:title/>
</cp:coreProperties>
</file>