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1.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оздайте папку </w:t>
      </w:r>
      <w:r>
        <w:rPr>
          <w:rFonts w:cs="Times New Roman" w:ascii="Times New Roman" w:hAnsi="Times New Roman"/>
          <w:b/>
          <w:lang w:val="en-US"/>
        </w:rPr>
        <w:t>stranica</w:t>
      </w:r>
      <w:r>
        <w:rPr>
          <w:rFonts w:cs="Times New Roman" w:ascii="Times New Roman" w:hAnsi="Times New Roman"/>
        </w:rPr>
        <w:t>. Все последующие файлы необходимо будет сохранять в этой пап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ткройте текстовый редактор Блокнот (</w:t>
      </w:r>
      <w:r>
        <w:rPr>
          <w:rFonts w:cs="Times New Roman" w:ascii="Times New Roman" w:hAnsi="Times New Roman"/>
          <w:b/>
        </w:rPr>
        <w:t>Пуск, Программы, Стандартные, Блокно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оздайте шаблон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траницы (см. пример из лек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охраните готовый шаблон под именем </w:t>
      </w:r>
      <w:r>
        <w:rPr>
          <w:rFonts w:cs="Times New Roman" w:ascii="Times New Roman" w:hAnsi="Times New Roman"/>
          <w:b/>
          <w:lang w:val="en-US"/>
        </w:rPr>
        <w:t>shabl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</w:rPr>
        <w:t xml:space="preserve"> в папку </w:t>
      </w:r>
      <w:r>
        <w:rPr>
          <w:rFonts w:cs="Times New Roman" w:ascii="Times New Roman" w:hAnsi="Times New Roman"/>
          <w:b/>
          <w:lang w:val="en-US"/>
        </w:rPr>
        <w:t>stranica</w:t>
      </w:r>
      <w:r>
        <w:rPr>
          <w:rFonts w:cs="Times New Roman" w:ascii="Times New Roman" w:hAnsi="Times New Roman"/>
        </w:rPr>
        <w:t>. Закройте блокн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осмотрите файл </w:t>
      </w:r>
      <w:r>
        <w:rPr>
          <w:rFonts w:cs="Times New Roman" w:ascii="Times New Roman" w:hAnsi="Times New Roman"/>
          <w:b/>
          <w:lang w:val="en-US"/>
        </w:rPr>
        <w:t>shabl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</w:rPr>
        <w:t xml:space="preserve"> в браузере. Обратите внимание на то, где отображаются строки «заголовок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-  страницы» и «содержимое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траницы (тело документа)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 помощью редактора блокнот откройте файл </w:t>
      </w:r>
      <w:r>
        <w:rPr>
          <w:rFonts w:cs="Times New Roman" w:ascii="Times New Roman" w:hAnsi="Times New Roman"/>
          <w:b/>
          <w:lang w:val="en-US"/>
        </w:rPr>
        <w:t>shabl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несите в шаблон следующие изменения: введите заголовок «страница исследований», а в тело документа введите текст: «Первая веб – страница будет посвящена исследованиям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охраните получившийся файл под именем </w:t>
      </w:r>
      <w:r>
        <w:rPr>
          <w:rFonts w:cs="Times New Roman" w:ascii="Times New Roman" w:hAnsi="Times New Roman"/>
          <w:b/>
          <w:lang w:val="en-US"/>
        </w:rPr>
        <w:t>i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tml</w:t>
      </w:r>
      <w:r>
        <w:rPr>
          <w:rFonts w:cs="Times New Roman" w:ascii="Times New Roman" w:hAnsi="Times New Roman"/>
        </w:rPr>
        <w:t xml:space="preserve"> в папке </w:t>
      </w:r>
      <w:r>
        <w:rPr>
          <w:rFonts w:cs="Times New Roman" w:ascii="Times New Roman" w:hAnsi="Times New Roman"/>
          <w:b/>
          <w:lang w:val="en-US"/>
        </w:rPr>
        <w:t>stranica</w:t>
      </w:r>
      <w:r>
        <w:rPr>
          <w:rFonts w:cs="Times New Roman" w:ascii="Times New Roman" w:hAnsi="Times New Roman"/>
        </w:rPr>
        <w:t xml:space="preserve"> (напомним, что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– это стандартное имя головного документа, с которого начинается загрузка сайта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Просмотрите результат работы в браузере (рис. 2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272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ис.2. Просмотр файла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в браузере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1.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ткройте файл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храните файл 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под именем </w:t>
      </w:r>
      <w:r>
        <w:rPr>
          <w:rFonts w:cs="Times New Roman" w:ascii="Times New Roman" w:hAnsi="Times New Roman"/>
          <w:lang w:val="en-US"/>
        </w:rPr>
        <w:t>urok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в папку </w:t>
      </w:r>
      <w:r>
        <w:rPr>
          <w:rFonts w:cs="Times New Roman" w:ascii="Times New Roman" w:hAnsi="Times New Roman"/>
          <w:lang w:val="en-US"/>
        </w:rPr>
        <w:t>stra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файл </w:t>
      </w:r>
      <w:r>
        <w:rPr>
          <w:rFonts w:cs="Times New Roman" w:ascii="Times New Roman" w:hAnsi="Times New Roman"/>
          <w:lang w:val="en-US"/>
        </w:rPr>
        <w:t>urok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оформите текст «первая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страница будет посвящена исследованиям» в виде заголовка перв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думайте заголовки для оставшихся пяти уровней и оформите их (например, для заголовка второго уровня – текст «Так выглядит заголовок второго уровня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храните изменения с помощью меню файл, сохранить. Просмотрите результат в браузере с помощью кнопки обновить на панели инструментов браузер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ите заголовок первого уровня по центру, второго уровня – слева, третьего уровня справа. Сохраните изменения и просмотрите результат в браузере (рис.3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905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 Результат выполнения задания (заголовки шести уровней, расположенные по центру, слева и справа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1.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езультате выполнения этого задания в файле </w:t>
      </w:r>
      <w:r>
        <w:rPr>
          <w:rFonts w:cs="Times New Roman" w:ascii="Times New Roman" w:hAnsi="Times New Roman"/>
          <w:lang w:val="en-US"/>
        </w:rPr>
        <w:t>urok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все заголовки будут отделены горизонтальными линиями. После выполнения каждого пункта задания просматривайте результат работы в браузере (рис.4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сле заголовка первого уровня добавьте горизонтальную линию, расположив её по центру. Высота линии – 6 пикселей, длина – 60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ле заголовка второго уровня добавьте горизонтальную линию, расположив её по левому краю. Высота линии – 20 пикселей, длина 45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сле заголовка третьего уровня добавьте горизонтальную линию, расположив её по правому краю. Высота линии – 10 пикселей, длина 35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ле заголовка четвёртого уровня добавьте горизонтальную линию высотой 100 и длиной 65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заголовка пятого уровня добавьте горизонтальную линию высотой 150 и длиной 65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анализируйте результат выполнения двух предыдущих пунктов задания. Почему линии получились одинаковым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Всем горизонтальным линиям назначьте различные цвета различные цвета по своему выб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рисуйте квадрат красного цвета высотой и длиной 60 пикселей, расположив его по лев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рисуйте прямоугольник голубого цвета высотой 40 и длиной 120 пикс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исуйте вертикальную линию пурпурного цвета высотой 100 и длиной 3 пикс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805" cy="513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 .Результат выполнения задания (оформление горизонтальных ли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3:00Z</dcterms:created>
  <dc:creator>Марина</dc:creator>
  <dc:description/>
  <cp:keywords/>
  <dc:language>en-US</dc:language>
  <cp:lastModifiedBy>Марина</cp:lastModifiedBy>
  <dcterms:modified xsi:type="dcterms:W3CDTF">2008-04-28T09:45:00Z</dcterms:modified>
  <cp:revision>4</cp:revision>
  <dc:subject/>
  <dc:title/>
</cp:coreProperties>
</file>